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  <w:r>
        <w:rPr/>
        <w:t>国家税务总局关于农业税、牧业税、耕地占用税、契税征收管理暂参照《中华人民共和国税收征收管理法》执行的通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从</w:t>
      </w: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，新修订的《中华人民共和国税收征收管理法》（以下简称《税收征管法》）正式施行。《税收征管法》规定：　　耕地占用税、契税、农业税、牧业税征收管理的具体办法，由国务院另行制定　　。由于行政立法程序的原因，制定农业税、牧业税、耕地占用税、契税（以下简称农业税收）征收管理办法还需一段时间。为切实做好农业税收征管工作，经国务院同意，现将有关问题通知如下：</w:t>
      </w:r>
      <w:r>
        <w:rPr/>
        <w:br/>
      </w:r>
      <w:r>
        <w:rPr/>
        <w:t>一、自</w:t>
      </w: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（含本日，下同）起到国务院制定的农业税收征收管理办法实施前，农业税收的征收管理，暂参照《税收征管法》的有关规定执行。</w:t>
      </w:r>
      <w:r>
        <w:rPr/>
        <w:br/>
      </w:r>
      <w:r>
        <w:rPr/>
        <w:t>二、关于加收农业税收税款滞纳金问题。凡税款滞纳行为发生在</w:t>
      </w:r>
      <w:r>
        <w:rPr/>
        <w:t>200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以前的，按照原《税收征管法》规定，按日加收滞纳税款千分之二的滞纳金；</w:t>
      </w: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以后发生的，统一按照《税收征管法》规定，按日加收滞纳税款万分之五的滞纳金。</w:t>
      </w:r>
      <w:r>
        <w:rPr/>
        <w:br/>
      </w:r>
      <w:r>
        <w:rPr/>
        <w:t>三、各级农业税收征收机关要认真学习贯彻《税收征管法》，规范农业税收的征收管理行为，努力推进依法治税和依法行政，保证农业税收收入及时足额入库，保护纳税人的合法权益。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