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家税务总局关于增开计划内免税出口卷烟口岸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青岛、深圳市国家税务局：</w:t>
      </w:r>
      <w:r>
        <w:rPr/>
        <w:br/>
      </w:r>
      <w:r>
        <w:rPr/>
        <w:t>近接《国家烟草专卖局关于请求增开免税计划内出口卷烟口岸的函》（国烟办〔</w:t>
      </w:r>
      <w:r>
        <w:rPr/>
        <w:t>1999</w:t>
      </w:r>
      <w:r>
        <w:rPr/>
        <w:t>〕</w:t>
      </w:r>
      <w:r>
        <w:rPr/>
        <w:t>870</w:t>
      </w:r>
      <w:r>
        <w:rPr/>
        <w:t>号、国烟办〔</w:t>
      </w:r>
      <w:r>
        <w:rPr/>
        <w:t>2000</w:t>
      </w:r>
      <w:r>
        <w:rPr/>
        <w:t>〕</w:t>
      </w:r>
      <w:r>
        <w:rPr/>
        <w:t>29</w:t>
      </w:r>
      <w:r>
        <w:rPr/>
        <w:t>号）称，为降低卷烟出口成本，进一步扩大卷烟出口，根据目前卷烟出口业务发展的需要，深圳烟草进出口有限责任公司、中国烟草山东进出口公司等企业要求增开土尔尕特、青岛等口岸为计划内免税出口卷烟口岸。为此，经商海关总署同意，总局决定自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增开土尔尕特、青岛两个口岸为计划内免税出口卷烟口岸，请你们按照现行法规办理有关计划内免税出口卷烟的免税核销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