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关于对银行、保险系统征免房产税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国务院国发〔</w:t>
      </w:r>
      <w:r>
        <w:rPr/>
        <w:t>1986</w:t>
      </w:r>
      <w:r>
        <w:rPr/>
        <w:t>〕</w:t>
      </w:r>
      <w:r>
        <w:rPr/>
        <w:t>90</w:t>
      </w:r>
      <w:r>
        <w:rPr/>
        <w:t>号《中华人民共和国房产税暂行条例》规定，现对银行、保险系统征免房产税问题通知如下：</w:t>
      </w:r>
      <w:r>
        <w:rPr/>
        <w:br/>
      </w:r>
      <w:r>
        <w:rPr/>
        <w:t>一、中国人民银行总行是国家机关，对其自用的房产免征房产税；中国人民银行总行所属并由国家财政部门拨付事业经费单位的房产，按房产税有关规定办理；中国人民银行各省、自治区、直辖市分行及其所属机构的房产，应征收房产税。</w:t>
      </w:r>
      <w:r>
        <w:rPr/>
        <w:br/>
      </w:r>
      <w:r>
        <w:rPr/>
        <w:t>二、根据国务院发布的《中华人民共和国银行管理暂行条例》的规定，各专业银行都是独立核算的经济实体，对其房产应征收房产税。</w:t>
      </w:r>
      <w:r>
        <w:rPr/>
        <w:br/>
      </w:r>
      <w:r>
        <w:rPr/>
        <w:t>三、对其他金融机构（包括信托投资公司、城乡信用合作社，以及经中国人民银行批准设立的其他金融组织）和保险公司的房产，均应按规定征收房产税。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