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接续推出</w:t>
      </w:r>
      <w:r>
        <w:rPr/>
        <w:t>2023</w:t>
      </w:r>
      <w:r>
        <w:rPr/>
        <w:t>年“便民办税春风行动”第二批措施的通知</w:t>
      </w:r>
    </w:p>
    <w:p>
      <w:pPr>
        <w:pStyle w:val="PreformattedText"/>
        <w:bidi w:val="0"/>
        <w:spacing w:before="0" w:after="0"/>
        <w:jc w:val="left"/>
        <w:rPr/>
      </w:pPr>
      <w:r>
        <w:rPr/>
        <w:t>国家税务总局各省、自治区、直辖市和计划单列市税务局，国家税务总局驻各地特派员办事处，局内各单位：</w:t>
      </w:r>
      <w:r>
        <w:rPr/>
        <w:br/>
      </w:r>
      <w:r>
        <w:rPr/>
        <w:t>　　为深入学习贯彻党的二十大精神，认真落实中央经济工作会议部署，按照《国家税务总局关于开展</w:t>
      </w:r>
      <w:r>
        <w:rPr/>
        <w:t>2023</w:t>
      </w:r>
      <w:r>
        <w:rPr/>
        <w:t>年　　便民办税春风行动　　的意见》</w:t>
      </w:r>
      <w:r>
        <w:rPr/>
        <w:t>(</w:t>
      </w:r>
      <w:r>
        <w:rPr/>
        <w:t>税总纳服发〔</w:t>
      </w:r>
      <w:r>
        <w:rPr/>
        <w:t>2023</w:t>
      </w:r>
      <w:r>
        <w:rPr/>
        <w:t>〕</w:t>
      </w:r>
      <w:r>
        <w:rPr/>
        <w:t>1</w:t>
      </w:r>
      <w:r>
        <w:rPr/>
        <w:t>号</w:t>
      </w:r>
      <w:r>
        <w:rPr/>
        <w:t>)</w:t>
      </w:r>
      <w:r>
        <w:rPr/>
        <w:t>安排，税务总局结合纳税人缴费人新需求，推出第二批</w:t>
      </w:r>
      <w:r>
        <w:rPr/>
        <w:t>25</w:t>
      </w:r>
      <w:r>
        <w:rPr/>
        <w:t>条便民办税缴费接续措施，持续为激发市场主体活力、维护法治公平税收环境、推动高质量发展贡献力量。现通知如下：</w:t>
      </w:r>
      <w:r>
        <w:rPr/>
        <w:br/>
      </w:r>
      <w:r>
        <w:rPr/>
        <w:t>　　一、诉求响应提质。坚持和发展新时代　　枫桥经验　　，通过设立调解室、成立专门团队等，畅通纳税人缴费人诉求表达、权益保障通道，充分发挥调解作用，推进税收争议化解在基层、化解于萌芽。持续发挥纳税缴费服务投诉分析改进机制作用，进一步优化办税缴费服务。按照　　数据</w:t>
      </w:r>
      <w:r>
        <w:rPr/>
        <w:t>+</w:t>
      </w:r>
      <w:r>
        <w:rPr/>
        <w:t>规则　　理念，聚焦纳税人缴费人需求，通过多种渠道开展更具针对性的税费优惠政策推送，不断提高政策精准推送质效。进一步优化自然人税收管理系统提示提醒等功能，为自然人纳税人提供精准导引服务。开展自然人税收管理系统用户体验评估，完善相关办税功能，提升自然人办税体验。</w:t>
      </w:r>
      <w:r>
        <w:rPr/>
        <w:br/>
      </w:r>
      <w:r>
        <w:rPr/>
        <w:t>　　二、政策落实提效。优化完善税务总局官网税收政策法规库，进一步方便社会公众查询知晓税收政策。进一步通过大众媒体加强税费政策宣传，在报、网、端、微、屏广泛开展政策解读，强化政策送达的时效性、精准性，促进市场主体知政策、会操作、能享受。围绕新出台税费政策解读、操作指南等，及时制作图解、动漫、短视频等公众喜闻乐见的新媒体解读产品，依托微信、微博、抖音等平台组织开展网络接龙活动，提升政策知晓度和送达率。借助线上渠道，适时向大企业推送行业性税收政策，开展政策宣传，助力大企业精准适用政策。开展　　税务青年助企惠民志愿行动　　，组织广大税务青年以志愿服务的方式，为纳税人缴费人提供更为细致更有温度的服务，促进各项税费政策更加精准有效落地。</w:t>
      </w:r>
      <w:r>
        <w:rPr/>
        <w:br/>
      </w:r>
      <w:r>
        <w:rPr/>
        <w:t>　　三、精细服务提档。推动相关区域进一步规范涵盖申报、发票、登记、账证、征收、检查等类别的税务行政处罚裁量基准，加强区域执法协同，推进税收征管和服务一体化，更好服务国家区域协调发展战略。抓好首批在全国复制推广的营商环境创新试点涉税改革举措落地，激发市场主体活力，服务高质量发展。结合数字化电子发票推广和新电子税务局建设，上线推广征纳互动服务，进一步提升服务质效。按照国务院有关部门部署，组织开展助力中小企业发展主题服务月活动，更好服务小微市场主体。深化税务与银保监部门　　银税互动　　数据直连试点，更加安全高效地助力小微企业缓解融资难融资贵问题。</w:t>
      </w:r>
      <w:r>
        <w:rPr/>
        <w:br/>
      </w:r>
      <w:r>
        <w:rPr/>
        <w:t>　　四、智能办税提速。依托各地政务服务平台，持续推行社会保险经办和缴费业务线上　　一网通办　　。进一步优化自然人税收管理系统税务端功能，不断提升数字化、智能化水平，提升自然人纳税人办税便捷度。进一步扩大全国跨省异地电子缴税推广成果，会同国库部门推动更多商业银行优化完善系统功能，支持跨省资金清算，为跨省经营纳税人提供更加便利化的缴税方式，实现足不出户即可跨省缴税。</w:t>
      </w:r>
      <w:r>
        <w:rPr/>
        <w:br/>
      </w:r>
      <w:r>
        <w:rPr/>
        <w:t>　　五、精简流程提级。优化电子税务局印花税申报，探索实现　　一键零申报　　，优化纳税人纳税申报体验。简化印花税申报流程，对银行、保险、烟草行业相同税目的应税合同探索实行合并申报并留存备查。推进土地出让类、电力能源类非税收入缴费指引在部分省局试点并适时修订完善后逐步推广，为缴费人提供便捷、高效、规范的缴费服务。推进职业伤害保障制度试点工作，优化征管流程，提升缴费服务。增加电力能源类非税收入汇算清缴相关系统功能，方便缴费人线上办理汇算清缴业务。</w:t>
      </w:r>
      <w:r>
        <w:rPr/>
        <w:br/>
      </w:r>
      <w:r>
        <w:rPr/>
        <w:t>　　六、规范执法提升。对一般纳税人登记等领域的部分业务事项运用说服教育、提示提醒等非强制性执法方式，推动税务执法理念和方式手段变革，提升严格规范公正文明执法水平，维护纳税人缴费人合法权益。加强重大税收违法失信主体信息动态管理，积极开展信用修复工作，引导市场主体规范健康发展。</w:t>
      </w:r>
      <w:r>
        <w:rPr/>
        <w:br/>
      </w:r>
      <w:r>
        <w:rPr/>
        <w:t>　　各级税务机关要切实加强组织领导，聚焦纳税人缴费人急难愁盼问题，结合工作实际，抓好便民办税缴费措施实施，推动各项措施及时落地见效，确保连续第</w:t>
      </w:r>
      <w:r>
        <w:rPr/>
        <w:t>10</w:t>
      </w:r>
      <w:r>
        <w:rPr/>
        <w:t>年开展的　　便民办税春风行动　　开局起势、持续深化，不断提升纳税人缴费人的获得感和满意度。</w:t>
      </w:r>
      <w:r>
        <w:rPr/>
        <w:br/>
        <w:br/>
      </w:r>
      <w:r>
        <w:rPr/>
        <w:t>　　附件：</w:t>
      </w:r>
      <w:r>
        <w:rPr/>
        <w:t>2023</w:t>
      </w:r>
      <w:r>
        <w:rPr/>
        <w:t>年　　便民办税春风行动　　第二批接续措施工作任务安排表</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