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发展改革委等部门印发《关于促进汽车消费的若干措施》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br/>
      </w:r>
      <w:r>
        <w:rPr/>
        <w:t>各省、自治区、直辖市及计划单列市、新疆生产建设兵团有关部门和单位：</w:t>
      </w:r>
      <w:r>
        <w:rPr/>
        <w:br/>
      </w:r>
      <w:r>
        <w:rPr/>
        <w:t>　　为进一步稳定和扩大汽车消费，促进消费持续恢复，国家发展改革委会同有关部门和单位研究制定《关于促进汽车消费的若干措施》。现印发给你们，请结合实际，认真抓好贯彻落实。　</w:t>
      </w:r>
      <w:r>
        <w:rPr/>
        <w:br/>
      </w:r>
      <w:r>
        <w:rPr/>
        <w:t>　　</w:t>
      </w:r>
      <w:r>
        <w:rPr/>
        <w:br/>
      </w:r>
      <w:r>
        <w:rPr/>
        <w:t>　　附件：关于促进汽车消费的若干措施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