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财政部关于将森林植被恢复费、草原植被恢复费划转税务部门征收的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税务总局、林草局：</w:t>
      </w:r>
      <w:r>
        <w:rPr/>
        <w:br/>
      </w:r>
      <w:r>
        <w:rPr/>
        <w:t xml:space="preserve">　　为贯彻落实党中央、国务院关于政府非税收入征管职责划转的有关要求，平稳有序推进森林植被恢复费、草原植被恢复费划转工作，现就有关事项通知如下： </w:t>
      </w:r>
      <w:r>
        <w:rPr/>
        <w:br/>
      </w:r>
      <w:r>
        <w:rPr/>
        <w:t>　　一、自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将森林植被恢复费、草原植被恢复费划转至税务部门征收。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前审核（批准）的相关用地申请、应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 xml:space="preserve">日（含）以后缴纳的上述收入，收缴工作继续由原执收（监缴）单位负责。划转以前和以后年度形成的欠缴收入由税务部门负责征缴入库。 </w:t>
      </w:r>
      <w:r>
        <w:rPr/>
        <w:br/>
      </w:r>
      <w:r>
        <w:rPr/>
        <w:t xml:space="preserve">　　二、缴纳义务人应当依据林草部门核定的费额，按照规定的期限和程序，向税务部门申报和缴纳森林植被恢复费、草原植被恢复费。 </w:t>
      </w:r>
      <w:r>
        <w:rPr/>
        <w:br/>
      </w:r>
      <w:r>
        <w:rPr/>
        <w:t xml:space="preserve">　　三、税务部门按照属地原则征收森林植被恢复费、草原植被恢复费，并会同林草部门逐项确定职责划转后的征缴流程，按照国库集中收缴制度等有关规定，依法依规开展收入征管工作，确保收入及时足额缴库。 </w:t>
      </w:r>
      <w:r>
        <w:rPr/>
        <w:br/>
      </w:r>
      <w:r>
        <w:rPr/>
        <w:t xml:space="preserve">　　四、税务部门征收森林植被恢复费、草原植被恢复费应当使用财政部统一监（印）制的非税收入票据，按照税务部门全国统一信息化方式规范管理。 </w:t>
      </w:r>
      <w:r>
        <w:rPr/>
        <w:br/>
      </w:r>
      <w:r>
        <w:rPr/>
        <w:t xml:space="preserve">　　五、森林植被恢复费、草原植被恢复费入库后需要办理退库的，由缴费人向税务部门申请办理，税务部门经严格审核并商有关财政、林草部门复核同意后，按照财政部门有关退库管理规定办理退付手续。 </w:t>
      </w:r>
      <w:r>
        <w:rPr/>
        <w:br/>
      </w:r>
      <w:r>
        <w:rPr/>
        <w:t xml:space="preserve">　　六、除本通知规定外，森林植被恢复费、草原植被恢复费的征收范围、对象、标准、分成、减免等政策继续按照现行规定执行。 </w:t>
      </w:r>
      <w:r>
        <w:rPr/>
        <w:br/>
      </w:r>
      <w:r>
        <w:rPr/>
        <w:t>　　七、各级税务部门要会同财政、林草部门做好业务交接衔接和信息系统互联互通工作，及时实现征管信息实时共享，并将计征、缴款等明细信息通过互联互通系统传递给财政、林草部门。同时，向财政部门报送征收情况，并附文字说明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