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"/>
        </w:rPr>
      </w:pPr>
      <w:r>
        <w:rPr>
          <w:rFonts w:eastAsia="仿宋_GB2312" w:cs="黑体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Style21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  <w:szCs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4250P66T1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V6462LC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EQ4250G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FM7002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EQ6530AL5F2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1045EVJ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1108EVJ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5044ZLJ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垃圾转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5045CC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5184TX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C7000BH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C7000BH03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HC682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MC1033BEVA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MC1033BEVB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MC5033XXYBEVA30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MC5033XXYBEVB30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H5047XXYPCEVN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WB6108EV1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GA5310GJBBEVNE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S6828G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BL6119GH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D1040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MR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MR7003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F504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1037DEV1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1045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4258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7000W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653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Z648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Z6480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Z5048XXYG17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3310P27L4T4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4180P26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6117BEVT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6117BEVY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6706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TQ4188L02Y4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7008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7008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7008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7150Y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EQ5181GQ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AM7000BEVD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Z3310H5FZB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Z5040CCYL2AZBEV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Z3312V42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6470S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YD6470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4250SEV384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5127TXCBF42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LQ6829Z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HT1030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HT5035XXYD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A6511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CK6721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CH1030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CH5032XXY-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CH5035XXYD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1049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5035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5035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5049CCY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6101BEVG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682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682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KC5035XXYA0L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KC5035XXYA0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L5041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L5122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DK6117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DK6117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DK6850C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DK6850C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H104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H5310GJBP6BEV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C6106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C612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C682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DE6470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DE6470BEVA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05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858C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XA103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XA5033XXY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XA5036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CE5042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GL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GL5047XXY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YW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GH5180ZY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WJ5182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中科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3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科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3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S5180GQX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中科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3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科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3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S5180ZYS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R6114GL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R6114GL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R6854GL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QHV518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LM5182ZYSDF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LM5183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Q5180TDYZ7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Q5180TXS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Q5180TXSZ7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Q5180ZYS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Q5180ZYSZZ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G5310GJB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A5140TCAS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A5180TCA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A5181GQ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040XTY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080XTY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01ZYS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21ZYS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22ZYSSHA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0GXE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0ZXXDF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2GQX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2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3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5044TYH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LY5311GJB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LY5319GJB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K7001RD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K7001RD1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K7001RD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K7001RD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XK7001RD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WB6123CHEV1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X6510PA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QDZ5080ZYSED3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YM3311ZZX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YM3313ZZX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 w:val="21"/>
                <w:szCs w:val="21"/>
                <w:lang w:val="en-US" w:eastAsia="zh-CN"/>
              </w:rPr>
              <w:t>LZ5180XXYM3AZFC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KL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MQ5180GSSFC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CK5041XSW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KC5034XLC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KC5035XLCA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KC5035XLLA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疫苗冷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L5083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XK7000BEVB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RC5030XLCD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RC5031XLC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RC5031XXY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ZE5180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ZE5180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QMJ6120FC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LM5080ZYSBY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LM5180GQXDLFC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LM5180ZYSDLFC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HD5120TCAS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TY503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040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QG5032GQ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>
          <w:rFonts w:eastAsia="仿宋_GB2312" w:ascii="仿宋_GB2312" w:hAnsi="仿宋_GB2312"/>
          <w:b w:val="false"/>
          <w:bCs w:val="false"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FA5040XLC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FA5040XX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FA5040XY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C5022XLHXAAX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C5022XLHXAAY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C7002XAAX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C7002XABY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5048XYZ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3319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C6490AY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C6490AY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J6472U8XDK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GA5313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BL611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BL682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D1032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VCC7002F04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VCC7002F05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1040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331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XY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HFC5045XYZ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JX5071XXYT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AM6490BEVN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AM700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M7002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Z4250H7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LZW6461GK6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GC5180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3317MF326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3317MF38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3317MF40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X4257MF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QAC6452SHEVB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QR6470CHEVT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星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QR6450CHEVT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QR5180GQXBEV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A6463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A6468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MQ5030ZLJ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MQ5090ZY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MQ6122A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XMQ6127AGBEVL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HQ7000BEVD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HQ7000BEV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HQ7000BEV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103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3310ZH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3310ZHJ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3310ZH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4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4250ZE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L4250Z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TEG6105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TEG6105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TEG685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KH5310ZLJ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Q6119BEVB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Q6126BEVBT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5043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05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19A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26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31F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46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180D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680CRBEVT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690C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690CR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858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858C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CAT6858C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10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117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117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120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815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815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815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WD6875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扫地王（天津）专用车辆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TSW509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NJK6105BEVB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04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180TXC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181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186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ZBH5182GQX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GH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V6462L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MW647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MW6475A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DNC6121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FSQ4250S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8"/>
                <w:szCs w:val="21"/>
                <w:lang w:val="en-US" w:eastAsia="zh-CN"/>
              </w:rPr>
              <w:t>YTZ5045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>
          <w:rFonts w:eastAsia="仿宋_GB2312" w:ascii="仿宋_GB2312" w:hAnsi="仿宋_GB2312"/>
          <w:b w:val="false"/>
          <w:bCs w:val="false"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>
          <w:rFonts w:eastAsia="仿宋_GB2312" w:ascii="仿宋_GB2312" w:hAnsi="仿宋_GB2312"/>
          <w:b w:val="false"/>
          <w:bCs w:val="false"/>
          <w:szCs w:val="21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1:00Z</dcterms:created>
  <dc:creator>kylin</dc:creator>
  <dc:description/>
  <dc:language>en-US</dc:language>
  <cp:lastModifiedBy>kylin</cp:lastModifiedBy>
  <dcterms:modified xsi:type="dcterms:W3CDTF">2022-03-07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BCE4289948B398F885F720CA0B80</vt:lpwstr>
  </property>
  <property fmtid="{D5CDD505-2E9C-101B-9397-08002B2CF9AE}" pid="3" name="KSOProductBuildVer">
    <vt:lpwstr>2052-11.8.2.10337</vt:lpwstr>
  </property>
</Properties>
</file>