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税务总局关于发布出口退税率文库</w:t>
      </w:r>
      <w:r>
        <w:rPr/>
        <w:t>2024A</w:t>
      </w:r>
      <w:r>
        <w:rPr/>
        <w:t>版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　　</w:t>
      </w:r>
      <w:r>
        <w:rPr/>
        <w:br/>
      </w:r>
      <w:r>
        <w:rPr/>
        <w:t>　　国家税务总局各省、自治区、直辖市和计划单列市税务局，国家税务总局驻各地特派员办事处：</w:t>
      </w:r>
      <w:r>
        <w:rPr/>
        <w:br/>
      </w:r>
      <w:r>
        <w:rPr/>
        <w:t>　　根据进出口税则及海关编码调整情况，国家税务总局编制了</w:t>
      </w:r>
      <w:r>
        <w:rPr/>
        <w:t>2024A</w:t>
      </w:r>
      <w:r>
        <w:rPr/>
        <w:t>版出口退税率文库</w:t>
      </w:r>
      <w:r>
        <w:rPr/>
        <w:t>(</w:t>
      </w:r>
      <w:r>
        <w:rPr/>
        <w:t>以下简称文库</w:t>
      </w:r>
      <w:r>
        <w:rPr/>
        <w:t>)</w:t>
      </w:r>
      <w:r>
        <w:rPr/>
        <w:t>。现将有关事项通知如下：</w:t>
      </w:r>
      <w:r>
        <w:rPr/>
        <w:br/>
      </w:r>
      <w:r>
        <w:rPr/>
        <w:t>　　一、文库放置在国家税务总局可控</w:t>
      </w:r>
      <w:r>
        <w:rPr/>
        <w:t>FTP</w:t>
      </w:r>
      <w:r>
        <w:rPr/>
        <w:t>系统</w:t>
      </w:r>
      <w:r>
        <w:rPr/>
        <w:t>(100.16.92.225:5088)</w:t>
      </w:r>
      <w:r>
        <w:rPr/>
        <w:t>　　程序发布　　目录下。请各地及时下载，对出口退税审核系统进行文库升级，并将文库及时发放给出口企业。</w:t>
      </w:r>
      <w:r>
        <w:rPr/>
        <w:br/>
      </w:r>
      <w:r>
        <w:rPr/>
        <w:t>　　二、各地要严格执行出口退税率，严禁擅自改变出口退税率，一经发现，要追究相关人员责任。</w:t>
      </w:r>
      <w:r>
        <w:rPr/>
        <w:br/>
      </w:r>
      <w:r>
        <w:rPr/>
        <w:t>　　三、对执行中发现的问题，请及时报告国家税务总局</w:t>
      </w:r>
      <w:r>
        <w:rPr/>
        <w:t>(</w:t>
      </w:r>
      <w:r>
        <w:rPr/>
        <w:t>货物和劳务税司</w:t>
      </w:r>
      <w:r>
        <w:rPr/>
        <w:t>)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