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甲方</w:t>
      </w:r>
      <w:r>
        <w:rPr>
          <w:rFonts w:eastAsia="思源宋体 CN Medium;宋体" w:cs="思源宋体 CN Medium;宋体" w:ascii="思源宋体 CN Medium;宋体" w:hAnsi="思源宋体 CN Medium;宋体"/>
          <w:sz w:val="28"/>
          <w:szCs w:val="28"/>
        </w:rPr>
        <w:t>: __________</w:t>
      </w:r>
    </w:p>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联系地址</w:t>
      </w:r>
      <w:r>
        <w:rPr>
          <w:rFonts w:eastAsia="思源宋体 CN Medium;宋体" w:cs="思源宋体 CN Medium;宋体" w:ascii="思源宋体 CN Medium;宋体" w:hAnsi="思源宋体 CN Medium;宋体"/>
          <w:sz w:val="28"/>
          <w:szCs w:val="28"/>
        </w:rPr>
        <w:t>: ______________________________________</w:t>
      </w:r>
    </w:p>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联系电话</w:t>
      </w:r>
      <w:r>
        <w:rPr>
          <w:rFonts w:eastAsia="思源宋体 CN Medium;宋体" w:cs="思源宋体 CN Medium;宋体" w:ascii="思源宋体 CN Medium;宋体" w:hAnsi="思源宋体 CN Medium;宋体"/>
          <w:sz w:val="28"/>
          <w:szCs w:val="28"/>
        </w:rPr>
        <w:t>: :_____________</w:t>
      </w:r>
    </w:p>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乙方</w:t>
      </w:r>
      <w:r>
        <w:rPr>
          <w:rFonts w:eastAsia="思源宋体 CN Medium;宋体" w:cs="思源宋体 CN Medium;宋体" w:ascii="思源宋体 CN Medium;宋体" w:hAnsi="思源宋体 CN Medium;宋体"/>
          <w:sz w:val="28"/>
          <w:szCs w:val="28"/>
        </w:rPr>
        <w:t>: __________</w:t>
      </w:r>
    </w:p>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身份证号码</w:t>
      </w:r>
      <w:r>
        <w:rPr>
          <w:rFonts w:eastAsia="思源宋体 CN Medium;宋体" w:cs="思源宋体 CN Medium;宋体" w:ascii="思源宋体 CN Medium;宋体" w:hAnsi="思源宋体 CN Medium;宋体"/>
          <w:sz w:val="28"/>
          <w:szCs w:val="28"/>
        </w:rPr>
        <w:t>:___________________________</w:t>
      </w:r>
    </w:p>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联系地址</w:t>
      </w:r>
      <w:r>
        <w:rPr>
          <w:rFonts w:eastAsia="思源宋体 CN Medium;宋体" w:cs="思源宋体 CN Medium;宋体" w:ascii="思源宋体 CN Medium;宋体" w:hAnsi="思源宋体 CN Medium;宋体"/>
          <w:sz w:val="28"/>
          <w:szCs w:val="28"/>
        </w:rPr>
        <w:t>:______________________________________</w:t>
      </w:r>
    </w:p>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联系电话</w:t>
      </w:r>
      <w:r>
        <w:rPr>
          <w:rFonts w:eastAsia="思源宋体 CN Medium;宋体" w:cs="思源宋体 CN Medium;宋体" w:ascii="思源宋体 CN Medium;宋体" w:hAnsi="思源宋体 CN Medium;宋体"/>
          <w:sz w:val="28"/>
          <w:szCs w:val="28"/>
        </w:rPr>
        <w:t>:_____________</w:t>
      </w:r>
    </w:p>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根据《中华人民共和国民法通则》、《中华人民共和国合同法》和有关规定，甲乙双方经平等协商一致，自愿签订本劳务协议，共同遵守本协议所列条款。</w:t>
      </w:r>
    </w:p>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第一条 合同期限</w:t>
      </w:r>
    </w:p>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合同有效期：【 伍年 】，自</w:t>
      </w:r>
      <w:r>
        <w:rPr>
          <w:rFonts w:eastAsia="思源宋体 CN Medium;宋体" w:cs="思源宋体 CN Medium;宋体" w:ascii="思源宋体 CN Medium;宋体" w:hAnsi="思源宋体 CN Medium;宋体"/>
          <w:sz w:val="28"/>
          <w:szCs w:val="28"/>
        </w:rPr>
        <w:t>20</w:t>
      </w:r>
      <w:r>
        <w:rPr>
          <w:rFonts w:eastAsia="思源宋体 CN Medium;宋体" w:cs="思源宋体 CN Medium;宋体" w:ascii="思源宋体 CN Medium;宋体" w:hAnsi="思源宋体 CN Medium;宋体"/>
          <w:sz w:val="28"/>
          <w:szCs w:val="28"/>
          <w:lang w:val="en-US" w:eastAsia="zh-CN"/>
        </w:rPr>
        <w:t>xx</w:t>
      </w:r>
      <w:r>
        <w:rPr>
          <w:rFonts w:ascii="思源宋体 CN Medium;宋体" w:hAnsi="思源宋体 CN Medium;宋体" w:cs="思源宋体 CN Medium;宋体" w:eastAsia="思源宋体 CN Medium;宋体"/>
          <w:sz w:val="28"/>
          <w:szCs w:val="28"/>
        </w:rPr>
        <w:t>年</w:t>
      </w:r>
      <w:r>
        <w:rPr>
          <w:rFonts w:eastAsia="思源宋体 CN Medium;宋体" w:cs="思源宋体 CN Medium;宋体" w:ascii="思源宋体 CN Medium;宋体" w:hAnsi="思源宋体 CN Medium;宋体"/>
          <w:sz w:val="28"/>
          <w:szCs w:val="28"/>
        </w:rPr>
        <w:t>10</w:t>
      </w:r>
      <w:r>
        <w:rPr>
          <w:rFonts w:ascii="思源宋体 CN Medium;宋体" w:hAnsi="思源宋体 CN Medium;宋体" w:cs="思源宋体 CN Medium;宋体" w:eastAsia="思源宋体 CN Medium;宋体"/>
          <w:sz w:val="28"/>
          <w:szCs w:val="28"/>
        </w:rPr>
        <w:t>月</w:t>
      </w:r>
      <w:r>
        <w:rPr>
          <w:rFonts w:eastAsia="思源宋体 CN Medium;宋体" w:cs="思源宋体 CN Medium;宋体" w:ascii="思源宋体 CN Medium;宋体" w:hAnsi="思源宋体 CN Medium;宋体"/>
          <w:sz w:val="28"/>
          <w:szCs w:val="28"/>
        </w:rPr>
        <w:t>26</w:t>
      </w:r>
      <w:r>
        <w:rPr>
          <w:rFonts w:ascii="思源宋体 CN Medium;宋体" w:hAnsi="思源宋体 CN Medium;宋体" w:cs="思源宋体 CN Medium;宋体" w:eastAsia="思源宋体 CN Medium;宋体"/>
          <w:sz w:val="28"/>
          <w:szCs w:val="28"/>
        </w:rPr>
        <w:t>日起，至</w:t>
      </w:r>
      <w:r>
        <w:rPr>
          <w:rFonts w:eastAsia="思源宋体 CN Medium;宋体" w:cs="思源宋体 CN Medium;宋体" w:ascii="思源宋体 CN Medium;宋体" w:hAnsi="思源宋体 CN Medium;宋体"/>
          <w:sz w:val="28"/>
          <w:szCs w:val="28"/>
        </w:rPr>
        <w:t>20</w:t>
      </w:r>
      <w:r>
        <w:rPr>
          <w:rFonts w:eastAsia="思源宋体 CN Medium;宋体" w:cs="思源宋体 CN Medium;宋体" w:ascii="思源宋体 CN Medium;宋体" w:hAnsi="思源宋体 CN Medium;宋体"/>
          <w:sz w:val="28"/>
          <w:szCs w:val="28"/>
          <w:lang w:val="en-US" w:eastAsia="zh-CN"/>
        </w:rPr>
        <w:t>xx</w:t>
      </w:r>
      <w:r>
        <w:rPr>
          <w:rFonts w:ascii="思源宋体 CN Medium;宋体" w:hAnsi="思源宋体 CN Medium;宋体" w:cs="思源宋体 CN Medium;宋体" w:eastAsia="思源宋体 CN Medium;宋体"/>
          <w:sz w:val="28"/>
          <w:szCs w:val="28"/>
        </w:rPr>
        <w:t>年</w:t>
      </w:r>
      <w:r>
        <w:rPr>
          <w:rFonts w:eastAsia="思源宋体 CN Medium;宋体" w:cs="思源宋体 CN Medium;宋体" w:ascii="思源宋体 CN Medium;宋体" w:hAnsi="思源宋体 CN Medium;宋体"/>
          <w:sz w:val="28"/>
          <w:szCs w:val="28"/>
        </w:rPr>
        <w:t>10</w:t>
      </w:r>
      <w:r>
        <w:rPr>
          <w:rFonts w:ascii="思源宋体 CN Medium;宋体" w:hAnsi="思源宋体 CN Medium;宋体" w:cs="思源宋体 CN Medium;宋体" w:eastAsia="思源宋体 CN Medium;宋体"/>
          <w:sz w:val="28"/>
          <w:szCs w:val="28"/>
        </w:rPr>
        <w:t>月</w:t>
      </w:r>
      <w:r>
        <w:rPr>
          <w:rFonts w:eastAsia="思源宋体 CN Medium;宋体" w:cs="思源宋体 CN Medium;宋体" w:ascii="思源宋体 CN Medium;宋体" w:hAnsi="思源宋体 CN Medium;宋体"/>
          <w:sz w:val="28"/>
          <w:szCs w:val="28"/>
        </w:rPr>
        <w:t>25</w:t>
      </w:r>
      <w:r>
        <w:rPr>
          <w:rFonts w:ascii="思源宋体 CN Medium;宋体" w:hAnsi="思源宋体 CN Medium;宋体" w:cs="思源宋体 CN Medium;宋体" w:eastAsia="思源宋体 CN Medium;宋体"/>
          <w:sz w:val="28"/>
          <w:szCs w:val="28"/>
        </w:rPr>
        <w:t>日终。</w:t>
      </w:r>
    </w:p>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第二条 甲方权利义务</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1</w:t>
      </w:r>
      <w:r>
        <w:rPr>
          <w:rFonts w:ascii="思源宋体 CN Medium;宋体" w:hAnsi="思源宋体 CN Medium;宋体" w:cs="思源宋体 CN Medium;宋体" w:eastAsia="思源宋体 CN Medium;宋体"/>
          <w:sz w:val="28"/>
          <w:szCs w:val="28"/>
        </w:rPr>
        <w:t>、甲乙双方签订合约，乙方即为甲方的签约主播，甲方即为乙方演绎平台。</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2</w:t>
      </w:r>
      <w:r>
        <w:rPr>
          <w:rFonts w:ascii="思源宋体 CN Medium;宋体" w:hAnsi="思源宋体 CN Medium;宋体" w:cs="思源宋体 CN Medium;宋体" w:eastAsia="思源宋体 CN Medium;宋体"/>
          <w:sz w:val="28"/>
          <w:szCs w:val="28"/>
        </w:rPr>
        <w:t>、甲方有权对乙方主播行为实施监督、管理。</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3</w:t>
      </w:r>
      <w:r>
        <w:rPr>
          <w:rFonts w:ascii="思源宋体 CN Medium;宋体" w:hAnsi="思源宋体 CN Medium;宋体" w:cs="思源宋体 CN Medium;宋体" w:eastAsia="思源宋体 CN Medium;宋体"/>
          <w:sz w:val="28"/>
          <w:szCs w:val="28"/>
        </w:rPr>
        <w:t>、甲方有权制定主播管理规定，相关规定对本协议有影响的，乙方同意自发布之日起成为本协议的有效组成部分，乙方违反前述规定，甲方有权按照规定处理并取消乙方主播资格。</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4</w:t>
      </w:r>
      <w:r>
        <w:rPr>
          <w:rFonts w:ascii="思源宋体 CN Medium;宋体" w:hAnsi="思源宋体 CN Medium;宋体" w:cs="思源宋体 CN Medium;宋体" w:eastAsia="思源宋体 CN Medium;宋体"/>
          <w:sz w:val="28"/>
          <w:szCs w:val="28"/>
        </w:rPr>
        <w:t>、甲方有权对乙方实行定期或不定期地复审，复审发现乙方不符合主播条件或有其他违规行为的，甲方有权取消乙方主播资格，乙方因此给甲方造成损失的，乙方承担一切责任。</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5</w:t>
      </w:r>
      <w:r>
        <w:rPr>
          <w:rFonts w:ascii="思源宋体 CN Medium;宋体" w:hAnsi="思源宋体 CN Medium;宋体" w:cs="思源宋体 CN Medium;宋体" w:eastAsia="思源宋体 CN Medium;宋体"/>
          <w:sz w:val="28"/>
          <w:szCs w:val="28"/>
        </w:rPr>
        <w:t>、甲方负责设备维护、提供主播工作环境并且承担主播的吃住及水电费。</w:t>
      </w:r>
    </w:p>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第三条 乙方权利义务</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1</w:t>
      </w:r>
      <w:r>
        <w:rPr>
          <w:rFonts w:ascii="思源宋体 CN Medium;宋体" w:hAnsi="思源宋体 CN Medium;宋体" w:cs="思源宋体 CN Medium;宋体" w:eastAsia="思源宋体 CN Medium;宋体"/>
          <w:sz w:val="28"/>
          <w:szCs w:val="28"/>
        </w:rPr>
        <w:t>、乙方享有按时收取薪资。</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2</w:t>
      </w:r>
      <w:r>
        <w:rPr>
          <w:rFonts w:ascii="思源宋体 CN Medium;宋体" w:hAnsi="思源宋体 CN Medium;宋体" w:cs="思源宋体 CN Medium;宋体" w:eastAsia="思源宋体 CN Medium;宋体"/>
          <w:sz w:val="28"/>
          <w:szCs w:val="28"/>
        </w:rPr>
        <w:t>、乙方只能在甲方所有或有权开播的平台担任主播。</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3</w:t>
      </w:r>
      <w:r>
        <w:rPr>
          <w:rFonts w:ascii="思源宋体 CN Medium;宋体" w:hAnsi="思源宋体 CN Medium;宋体" w:cs="思源宋体 CN Medium;宋体" w:eastAsia="思源宋体 CN Medium;宋体"/>
          <w:sz w:val="28"/>
          <w:szCs w:val="28"/>
        </w:rPr>
        <w:t>、合同有效期内，乙方必须配合甲方各项要求，服从甲方安排。</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4</w:t>
      </w:r>
      <w:r>
        <w:rPr>
          <w:rFonts w:ascii="思源宋体 CN Medium;宋体" w:hAnsi="思源宋体 CN Medium;宋体" w:cs="思源宋体 CN Medium;宋体" w:eastAsia="思源宋体 CN Medium;宋体"/>
          <w:sz w:val="28"/>
          <w:szCs w:val="28"/>
        </w:rPr>
        <w:t>、乙方的表演、言词、行为以及上传的图片等都应遵守法律法规及甲方要求，保证不涉黄、不涉赌，不涉及发表反党反政府的言论或做出侮辱诋毁党和国家行为等政治问题、不欺骗用户，不挂录像、不双开外站，否则甲方有权终止协议，要求乙方承担一切损失。</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5</w:t>
      </w:r>
      <w:r>
        <w:rPr>
          <w:rFonts w:ascii="思源宋体 CN Medium;宋体" w:hAnsi="思源宋体 CN Medium;宋体" w:cs="思源宋体 CN Medium;宋体" w:eastAsia="思源宋体 CN Medium;宋体"/>
          <w:sz w:val="28"/>
          <w:szCs w:val="28"/>
        </w:rPr>
        <w:t>、乙方有义务为甲方提供的平台发展出谋划策，维护声誉与利益，乙方承诺不作任何有损甲方利益及名誉的行为，否则甲方有权终止协议，并要求乙方承担一切损失。</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6</w:t>
      </w:r>
      <w:r>
        <w:rPr>
          <w:rFonts w:ascii="思源宋体 CN Medium;宋体" w:hAnsi="思源宋体 CN Medium;宋体" w:cs="思源宋体 CN Medium;宋体" w:eastAsia="思源宋体 CN Medium;宋体"/>
          <w:sz w:val="28"/>
          <w:szCs w:val="28"/>
        </w:rPr>
        <w:t>、乙方应向甲方提供有效的联系方式，包括电话、手机等，协议首页的联系方式变更的，应在</w:t>
      </w:r>
      <w:r>
        <w:rPr>
          <w:rFonts w:eastAsia="思源宋体 CN Medium;宋体" w:cs="思源宋体 CN Medium;宋体" w:ascii="思源宋体 CN Medium;宋体" w:hAnsi="思源宋体 CN Medium;宋体"/>
          <w:sz w:val="28"/>
          <w:szCs w:val="28"/>
        </w:rPr>
        <w:t>1</w:t>
      </w:r>
      <w:r>
        <w:rPr>
          <w:rFonts w:ascii="思源宋体 CN Medium;宋体" w:hAnsi="思源宋体 CN Medium;宋体" w:cs="思源宋体 CN Medium;宋体" w:eastAsia="思源宋体 CN Medium;宋体"/>
          <w:sz w:val="28"/>
          <w:szCs w:val="28"/>
        </w:rPr>
        <w:t>个工作日内通知甲方，因乙方不及时通知造成的损失由乙方自行承担</w:t>
      </w:r>
      <w:r>
        <w:rPr>
          <w:rFonts w:eastAsia="思源宋体 CN Medium;宋体" w:cs="思源宋体 CN Medium;宋体" w:ascii="思源宋体 CN Medium;宋体" w:hAnsi="思源宋体 CN Medium;宋体"/>
          <w:sz w:val="28"/>
          <w:szCs w:val="28"/>
        </w:rPr>
        <w:t>;</w:t>
      </w:r>
      <w:r>
        <w:rPr>
          <w:rFonts w:ascii="思源宋体 CN Medium;宋体" w:hAnsi="思源宋体 CN Medium;宋体" w:cs="思源宋体 CN Medium;宋体" w:eastAsia="思源宋体 CN Medium;宋体"/>
          <w:sz w:val="28"/>
          <w:szCs w:val="28"/>
        </w:rPr>
        <w:t>超过一周甲方无法与乙方取得联系的，有权取消乙方主播资格并要求承担相应责任。</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7</w:t>
      </w:r>
      <w:r>
        <w:rPr>
          <w:rFonts w:ascii="思源宋体 CN Medium;宋体" w:hAnsi="思源宋体 CN Medium;宋体" w:cs="思源宋体 CN Medium;宋体" w:eastAsia="思源宋体 CN Medium;宋体"/>
          <w:sz w:val="28"/>
          <w:szCs w:val="28"/>
        </w:rPr>
        <w:t>、乙方保证个人信息的真实性，因乙方个人信息虚假，导致真实信息不符合主播条件的，甲方有权随时解除协议。</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8</w:t>
      </w:r>
      <w:r>
        <w:rPr>
          <w:rFonts w:ascii="思源宋体 CN Medium;宋体" w:hAnsi="思源宋体 CN Medium;宋体" w:cs="思源宋体 CN Medium;宋体" w:eastAsia="思源宋体 CN Medium;宋体"/>
          <w:sz w:val="28"/>
          <w:szCs w:val="28"/>
        </w:rPr>
        <w:t>、乙方同时应当遵守直播平台的管理规定包括但不限于对主播有约束性的规定</w:t>
      </w:r>
    </w:p>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第四条 待遇及支付</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1</w:t>
      </w:r>
      <w:r>
        <w:rPr>
          <w:rFonts w:ascii="思源宋体 CN Medium;宋体" w:hAnsi="思源宋体 CN Medium;宋体" w:cs="思源宋体 CN Medium;宋体" w:eastAsia="思源宋体 CN Medium;宋体"/>
          <w:sz w:val="28"/>
          <w:szCs w:val="28"/>
        </w:rPr>
        <w:t>、乙方待遇暂时由底薪和提成构成，具体构成及数额根据乙方每月表现进行确定：底薪叁仟元人民币整</w:t>
      </w:r>
      <w:r>
        <w:rPr>
          <w:rFonts w:eastAsia="思源宋体 CN Medium;宋体" w:cs="思源宋体 CN Medium;宋体" w:ascii="思源宋体 CN Medium;宋体" w:hAnsi="思源宋体 CN Medium;宋体"/>
          <w:sz w:val="28"/>
          <w:szCs w:val="28"/>
        </w:rPr>
        <w:t>(</w:t>
      </w:r>
      <w:r>
        <w:rPr>
          <w:rFonts w:ascii="思源宋体 CN Medium;宋体" w:hAnsi="思源宋体 CN Medium;宋体" w:cs="思源宋体 CN Medium;宋体" w:eastAsia="思源宋体 CN Medium;宋体"/>
          <w:sz w:val="28"/>
          <w:szCs w:val="28"/>
        </w:rPr>
        <w:t>￥元</w:t>
      </w:r>
      <w:r>
        <w:rPr>
          <w:rFonts w:eastAsia="思源宋体 CN Medium;宋体" w:cs="思源宋体 CN Medium;宋体" w:ascii="思源宋体 CN Medium;宋体" w:hAnsi="思源宋体 CN Medium;宋体"/>
          <w:sz w:val="28"/>
          <w:szCs w:val="28"/>
        </w:rPr>
        <w:t>)</w:t>
      </w:r>
      <w:r>
        <w:rPr>
          <w:rFonts w:ascii="思源宋体 CN Medium;宋体" w:hAnsi="思源宋体 CN Medium;宋体" w:cs="思源宋体 CN Medium;宋体" w:eastAsia="思源宋体 CN Medium;宋体"/>
          <w:sz w:val="28"/>
          <w:szCs w:val="28"/>
        </w:rPr>
        <w:t>。在主播拥有一定数量（</w:t>
      </w:r>
      <w:r>
        <w:rPr>
          <w:rFonts w:eastAsia="思源宋体 CN Medium;宋体" w:cs="思源宋体 CN Medium;宋体" w:ascii="思源宋体 CN Medium;宋体" w:hAnsi="思源宋体 CN Medium;宋体"/>
          <w:sz w:val="28"/>
          <w:szCs w:val="28"/>
        </w:rPr>
        <w:t>10000</w:t>
      </w:r>
      <w:r>
        <w:rPr>
          <w:rFonts w:ascii="思源宋体 CN Medium;宋体" w:hAnsi="思源宋体 CN Medium;宋体" w:cs="思源宋体 CN Medium;宋体" w:eastAsia="思源宋体 CN Medium;宋体"/>
          <w:sz w:val="28"/>
          <w:szCs w:val="28"/>
        </w:rPr>
        <w:t>人以上）的粉丝订阅量后，将不再有底薪而只有提成。</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2</w:t>
      </w:r>
      <w:r>
        <w:rPr>
          <w:rFonts w:ascii="思源宋体 CN Medium;宋体" w:hAnsi="思源宋体 CN Medium;宋体" w:cs="思源宋体 CN Medium;宋体" w:eastAsia="思源宋体 CN Medium;宋体"/>
          <w:sz w:val="28"/>
          <w:szCs w:val="28"/>
        </w:rPr>
        <w:t>、乙方的直播间月刷礼物量等同或超过贰万人民币整</w:t>
      </w:r>
      <w:r>
        <w:rPr>
          <w:rFonts w:eastAsia="思源宋体 CN Medium;宋体" w:cs="思源宋体 CN Medium;宋体" w:ascii="思源宋体 CN Medium;宋体" w:hAnsi="思源宋体 CN Medium;宋体"/>
          <w:sz w:val="28"/>
          <w:szCs w:val="28"/>
        </w:rPr>
        <w:t>(</w:t>
      </w:r>
      <w:r>
        <w:rPr>
          <w:rFonts w:ascii="思源宋体 CN Medium;宋体" w:hAnsi="思源宋体 CN Medium;宋体" w:cs="思源宋体 CN Medium;宋体" w:eastAsia="思源宋体 CN Medium;宋体"/>
          <w:sz w:val="28"/>
          <w:szCs w:val="28"/>
        </w:rPr>
        <w:t>￥元</w:t>
      </w:r>
      <w:r>
        <w:rPr>
          <w:rFonts w:eastAsia="思源宋体 CN Medium;宋体" w:cs="思源宋体 CN Medium;宋体" w:ascii="思源宋体 CN Medium;宋体" w:hAnsi="思源宋体 CN Medium;宋体"/>
          <w:sz w:val="28"/>
          <w:szCs w:val="28"/>
        </w:rPr>
        <w:t>)</w:t>
      </w:r>
      <w:r>
        <w:rPr>
          <w:rFonts w:ascii="思源宋体 CN Medium;宋体" w:hAnsi="思源宋体 CN Medium;宋体" w:cs="思源宋体 CN Medium;宋体" w:eastAsia="思源宋体 CN Medium;宋体"/>
          <w:sz w:val="28"/>
          <w:szCs w:val="28"/>
        </w:rPr>
        <w:t>的按</w:t>
      </w:r>
      <w:r>
        <w:rPr>
          <w:rFonts w:eastAsia="思源宋体 CN Medium;宋体" w:cs="思源宋体 CN Medium;宋体" w:ascii="思源宋体 CN Medium;宋体" w:hAnsi="思源宋体 CN Medium;宋体"/>
          <w:sz w:val="28"/>
          <w:szCs w:val="28"/>
        </w:rPr>
        <w:t>40%</w:t>
      </w:r>
      <w:r>
        <w:rPr>
          <w:rFonts w:ascii="思源宋体 CN Medium;宋体" w:hAnsi="思源宋体 CN Medium;宋体" w:cs="思源宋体 CN Medium;宋体" w:eastAsia="思源宋体 CN Medium;宋体"/>
          <w:sz w:val="28"/>
          <w:szCs w:val="28"/>
        </w:rPr>
        <w:t>的提成。</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3</w:t>
      </w:r>
      <w:r>
        <w:rPr>
          <w:rFonts w:ascii="思源宋体 CN Medium;宋体" w:hAnsi="思源宋体 CN Medium;宋体" w:cs="思源宋体 CN Medium;宋体" w:eastAsia="思源宋体 CN Medium;宋体"/>
          <w:sz w:val="28"/>
          <w:szCs w:val="28"/>
        </w:rPr>
        <w:t>、底薪和提成是每月的</w:t>
      </w:r>
      <w:r>
        <w:rPr>
          <w:rFonts w:eastAsia="思源宋体 CN Medium;宋体" w:cs="思源宋体 CN Medium;宋体" w:ascii="思源宋体 CN Medium;宋体" w:hAnsi="思源宋体 CN Medium;宋体"/>
          <w:sz w:val="28"/>
          <w:szCs w:val="28"/>
        </w:rPr>
        <w:t>15</w:t>
      </w:r>
      <w:r>
        <w:rPr>
          <w:rFonts w:ascii="思源宋体 CN Medium;宋体" w:hAnsi="思源宋体 CN Medium;宋体" w:cs="思源宋体 CN Medium;宋体" w:eastAsia="思源宋体 CN Medium;宋体"/>
          <w:sz w:val="28"/>
          <w:szCs w:val="28"/>
        </w:rPr>
        <w:t>号予以发放。</w:t>
      </w:r>
    </w:p>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第五条 违约责任</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1</w:t>
      </w:r>
      <w:r>
        <w:rPr>
          <w:rFonts w:ascii="思源宋体 CN Medium;宋体" w:hAnsi="思源宋体 CN Medium;宋体" w:cs="思源宋体 CN Medium;宋体" w:eastAsia="思源宋体 CN Medium;宋体"/>
          <w:sz w:val="28"/>
          <w:szCs w:val="28"/>
        </w:rPr>
        <w:t>、乙方违反第二条第</w:t>
      </w:r>
      <w:r>
        <w:rPr>
          <w:rFonts w:eastAsia="思源宋体 CN Medium;宋体" w:cs="思源宋体 CN Medium;宋体" w:ascii="思源宋体 CN Medium;宋体" w:hAnsi="思源宋体 CN Medium;宋体"/>
          <w:sz w:val="28"/>
          <w:szCs w:val="28"/>
        </w:rPr>
        <w:t>1</w:t>
      </w:r>
      <w:r>
        <w:rPr>
          <w:rFonts w:ascii="思源宋体 CN Medium;宋体" w:hAnsi="思源宋体 CN Medium;宋体" w:cs="思源宋体 CN Medium;宋体" w:eastAsia="思源宋体 CN Medium;宋体"/>
          <w:sz w:val="28"/>
          <w:szCs w:val="28"/>
        </w:rPr>
        <w:t>款规定未经甲方允许到其他平台进行演绎，甲方有权取消乙方主播资格并要求乙方支付拾万元整的违约金。</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2</w:t>
      </w:r>
      <w:r>
        <w:rPr>
          <w:rFonts w:ascii="思源宋体 CN Medium;宋体" w:hAnsi="思源宋体 CN Medium;宋体" w:cs="思源宋体 CN Medium;宋体" w:eastAsia="思源宋体 CN Medium;宋体"/>
          <w:sz w:val="28"/>
          <w:szCs w:val="28"/>
        </w:rPr>
        <w:t>、乙方月直播有效天满</w:t>
      </w:r>
      <w:r>
        <w:rPr>
          <w:rFonts w:eastAsia="思源宋体 CN Medium;宋体" w:cs="思源宋体 CN Medium;宋体" w:ascii="思源宋体 CN Medium;宋体" w:hAnsi="思源宋体 CN Medium;宋体"/>
          <w:sz w:val="28"/>
          <w:szCs w:val="28"/>
        </w:rPr>
        <w:t>20</w:t>
      </w:r>
      <w:r>
        <w:rPr>
          <w:rFonts w:ascii="思源宋体 CN Medium;宋体" w:hAnsi="思源宋体 CN Medium;宋体" w:cs="思源宋体 CN Medium;宋体" w:eastAsia="思源宋体 CN Medium;宋体"/>
          <w:sz w:val="28"/>
          <w:szCs w:val="28"/>
        </w:rPr>
        <w:t>天、时长</w:t>
      </w:r>
      <w:r>
        <w:rPr>
          <w:rFonts w:eastAsia="思源宋体 CN Medium;宋体" w:cs="思源宋体 CN Medium;宋体" w:ascii="思源宋体 CN Medium;宋体" w:hAnsi="思源宋体 CN Medium;宋体"/>
          <w:sz w:val="28"/>
          <w:szCs w:val="28"/>
        </w:rPr>
        <w:t>130</w:t>
      </w:r>
      <w:r>
        <w:rPr>
          <w:rFonts w:ascii="思源宋体 CN Medium;宋体" w:hAnsi="思源宋体 CN Medium;宋体" w:cs="思源宋体 CN Medium;宋体" w:eastAsia="思源宋体 CN Medium;宋体"/>
          <w:sz w:val="28"/>
          <w:szCs w:val="28"/>
        </w:rPr>
        <w:t>个小时、不符合标准的，甲方有权取消乙方主播资格。</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3</w:t>
      </w:r>
      <w:r>
        <w:rPr>
          <w:rFonts w:ascii="思源宋体 CN Medium;宋体" w:hAnsi="思源宋体 CN Medium;宋体" w:cs="思源宋体 CN Medium;宋体" w:eastAsia="思源宋体 CN Medium;宋体"/>
          <w:sz w:val="28"/>
          <w:szCs w:val="28"/>
        </w:rPr>
        <w:t>、乙方不服从甲方安排，甲方有权取消乙方主播资格，当月底薪、奖金不予结算发放。</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4</w:t>
      </w:r>
      <w:r>
        <w:rPr>
          <w:rFonts w:ascii="思源宋体 CN Medium;宋体" w:hAnsi="思源宋体 CN Medium;宋体" w:cs="思源宋体 CN Medium;宋体" w:eastAsia="思源宋体 CN Medium;宋体"/>
          <w:sz w:val="28"/>
          <w:szCs w:val="28"/>
        </w:rPr>
        <w:t>、任何一方出现违约行为，违约方应立即停止其违约行为并采取补救措施，给守约方造成损失的，应在七</w:t>
      </w:r>
      <w:r>
        <w:rPr>
          <w:rFonts w:eastAsia="思源宋体 CN Medium;宋体" w:cs="思源宋体 CN Medium;宋体" w:ascii="思源宋体 CN Medium;宋体" w:hAnsi="思源宋体 CN Medium;宋体"/>
          <w:sz w:val="28"/>
          <w:szCs w:val="28"/>
        </w:rPr>
        <w:t>(7)</w:t>
      </w:r>
      <w:r>
        <w:rPr>
          <w:rFonts w:ascii="思源宋体 CN Medium;宋体" w:hAnsi="思源宋体 CN Medium;宋体" w:cs="思源宋体 CN Medium;宋体" w:eastAsia="思源宋体 CN Medium;宋体"/>
          <w:sz w:val="28"/>
          <w:szCs w:val="28"/>
        </w:rPr>
        <w:t>日内赔偿守约方因此受到的所有损失</w:t>
      </w:r>
      <w:r>
        <w:rPr>
          <w:rFonts w:eastAsia="思源宋体 CN Medium;宋体" w:cs="思源宋体 CN Medium;宋体" w:ascii="思源宋体 CN Medium;宋体" w:hAnsi="思源宋体 CN Medium;宋体"/>
          <w:sz w:val="28"/>
          <w:szCs w:val="28"/>
        </w:rPr>
        <w:t>(</w:t>
      </w:r>
      <w:r>
        <w:rPr>
          <w:rFonts w:ascii="思源宋体 CN Medium;宋体" w:hAnsi="思源宋体 CN Medium;宋体" w:cs="思源宋体 CN Medium;宋体" w:eastAsia="思源宋体 CN Medium;宋体"/>
          <w:sz w:val="28"/>
          <w:szCs w:val="28"/>
        </w:rPr>
        <w:t>包括直接损失和间接损失</w:t>
      </w:r>
      <w:r>
        <w:rPr>
          <w:rFonts w:eastAsia="思源宋体 CN Medium;宋体" w:cs="思源宋体 CN Medium;宋体" w:ascii="思源宋体 CN Medium;宋体" w:hAnsi="思源宋体 CN Medium;宋体"/>
          <w:sz w:val="28"/>
          <w:szCs w:val="28"/>
        </w:rPr>
        <w:t>)</w:t>
      </w:r>
      <w:r>
        <w:rPr>
          <w:rFonts w:ascii="思源宋体 CN Medium;宋体" w:hAnsi="思源宋体 CN Medium;宋体" w:cs="思源宋体 CN Medium;宋体" w:eastAsia="思源宋体 CN Medium;宋体"/>
          <w:sz w:val="28"/>
          <w:szCs w:val="28"/>
        </w:rPr>
        <w:t>，守约方有权自知道违约行为发生之日起向违约方发送要求其纠正违约的书面通知。如违约方自违约行为发生之日起满</w:t>
      </w:r>
      <w:r>
        <w:rPr>
          <w:rFonts w:eastAsia="思源宋体 CN Medium;宋体" w:cs="思源宋体 CN Medium;宋体" w:ascii="思源宋体 CN Medium;宋体" w:hAnsi="思源宋体 CN Medium;宋体"/>
          <w:sz w:val="28"/>
          <w:szCs w:val="28"/>
        </w:rPr>
        <w:t>15</w:t>
      </w:r>
      <w:r>
        <w:rPr>
          <w:rFonts w:ascii="思源宋体 CN Medium;宋体" w:hAnsi="思源宋体 CN Medium;宋体" w:cs="思源宋体 CN Medium;宋体" w:eastAsia="思源宋体 CN Medium;宋体"/>
          <w:sz w:val="28"/>
          <w:szCs w:val="28"/>
        </w:rPr>
        <w:t>天或自收到守约方要求其纠正违约的书面通知之日起满</w:t>
      </w:r>
      <w:r>
        <w:rPr>
          <w:rFonts w:eastAsia="思源宋体 CN Medium;宋体" w:cs="思源宋体 CN Medium;宋体" w:ascii="思源宋体 CN Medium;宋体" w:hAnsi="思源宋体 CN Medium;宋体"/>
          <w:sz w:val="28"/>
          <w:szCs w:val="28"/>
        </w:rPr>
        <w:t>7</w:t>
      </w:r>
      <w:r>
        <w:rPr>
          <w:rFonts w:ascii="思源宋体 CN Medium;宋体" w:hAnsi="思源宋体 CN Medium;宋体" w:cs="思源宋体 CN Medium;宋体" w:eastAsia="思源宋体 CN Medium;宋体"/>
          <w:sz w:val="28"/>
          <w:szCs w:val="28"/>
        </w:rPr>
        <w:t>日仍继续进行违约行为或仍不履行其义务的，守约方除有权得到因此所受到的所有直接损失和间接损失的赔偿外，亦有权以书面通知违约方的方式提前终止本协议。</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5</w:t>
      </w:r>
      <w:r>
        <w:rPr>
          <w:rFonts w:ascii="思源宋体 CN Medium;宋体" w:hAnsi="思源宋体 CN Medium;宋体" w:cs="思源宋体 CN Medium;宋体" w:eastAsia="思源宋体 CN Medium;宋体"/>
          <w:sz w:val="28"/>
          <w:szCs w:val="28"/>
        </w:rPr>
        <w:t>、乙方在签约期内，如因故辞职，未经甲方允许不得以任何形式在其他类似的平台、网站进行开播，且合同终止后的一年内乙方不得成立工作室或间接委托成立。如上述问题出现，甲方有权要求乙方支付拾万元整的违约金。</w:t>
      </w:r>
    </w:p>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第六条 不可抗力</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 xml:space="preserve">1. </w:t>
      </w:r>
      <w:r>
        <w:rPr>
          <w:rFonts w:ascii="思源宋体 CN Medium;宋体" w:hAnsi="思源宋体 CN Medium;宋体" w:cs="思源宋体 CN Medium;宋体" w:eastAsia="思源宋体 CN Medium;宋体"/>
          <w:sz w:val="28"/>
          <w:szCs w:val="28"/>
        </w:rPr>
        <w:t>甲乙双方任何一方在履行本合同的过程中因遭遇不可抗力而无法全部或部分履行本合同的，不视其为违约，但遭遇不可抗力的一方应及时通知对方。</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 xml:space="preserve">2. </w:t>
      </w:r>
      <w:r>
        <w:rPr>
          <w:rFonts w:ascii="思源宋体 CN Medium;宋体" w:hAnsi="思源宋体 CN Medium;宋体" w:cs="思源宋体 CN Medium;宋体" w:eastAsia="思源宋体 CN Medium;宋体"/>
          <w:sz w:val="28"/>
          <w:szCs w:val="28"/>
        </w:rPr>
        <w:t>前述不可抗力事件系指甲乙双方无法预见、即使预见亦无法避免或合理控制的事件，且该等事件对遭遇不可抗力的一方履行本合同的行为发生实质性妨碍，包括但不限于地震、台风、洪水、战争、暴动、罢工、火灾、政府政策变更、黑客攻击、电脑病毒、网络故障、电信</w:t>
      </w:r>
      <w:r>
        <w:rPr>
          <w:rFonts w:eastAsia="思源宋体 CN Medium;宋体" w:cs="思源宋体 CN Medium;宋体" w:ascii="思源宋体 CN Medium;宋体" w:hAnsi="思源宋体 CN Medium;宋体"/>
          <w:sz w:val="28"/>
          <w:szCs w:val="28"/>
        </w:rPr>
        <w:t>/</w:t>
      </w:r>
      <w:r>
        <w:rPr>
          <w:rFonts w:ascii="思源宋体 CN Medium;宋体" w:hAnsi="思源宋体 CN Medium;宋体" w:cs="思源宋体 CN Medium;宋体" w:eastAsia="思源宋体 CN Medium;宋体"/>
          <w:sz w:val="28"/>
          <w:szCs w:val="28"/>
        </w:rPr>
        <w:t>联通管制、带宽或其他网络设备或通讯运营商服务延迟及技术故障等类似事件。</w:t>
      </w:r>
    </w:p>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第七条 合同的变更</w:t>
      </w:r>
    </w:p>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合同依法签订后，双方必须全面履行合同规定的义务，任何一方不得擅自变更合同。确需变更时，双方应协商一致，并按原签订程序变更合同。</w:t>
      </w:r>
    </w:p>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第九条 其他</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1</w:t>
      </w:r>
      <w:r>
        <w:rPr>
          <w:rFonts w:ascii="思源宋体 CN Medium;宋体" w:hAnsi="思源宋体 CN Medium;宋体" w:cs="思源宋体 CN Medium;宋体" w:eastAsia="思源宋体 CN Medium;宋体"/>
          <w:sz w:val="28"/>
          <w:szCs w:val="28"/>
        </w:rPr>
        <w:t>、乙方因本合同获取的一切技术秘密和商业秘密，包括但不限于文档、计划、策略、合同、客户资料，不得泄露给任何第三方。该保密义务不因合同期满或因其他原因提前终止而终止。</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2</w:t>
      </w:r>
      <w:r>
        <w:rPr>
          <w:rFonts w:ascii="思源宋体 CN Medium;宋体" w:hAnsi="思源宋体 CN Medium;宋体" w:cs="思源宋体 CN Medium;宋体" w:eastAsia="思源宋体 CN Medium;宋体"/>
          <w:sz w:val="28"/>
          <w:szCs w:val="28"/>
        </w:rPr>
        <w:t>、本合同的制定、修改、终止、解释适用中华人民共和国</w:t>
      </w:r>
      <w:r>
        <w:rPr>
          <w:rFonts w:eastAsia="思源宋体 CN Medium;宋体" w:cs="思源宋体 CN Medium;宋体" w:ascii="思源宋体 CN Medium;宋体" w:hAnsi="思源宋体 CN Medium;宋体"/>
          <w:sz w:val="28"/>
          <w:szCs w:val="28"/>
        </w:rPr>
        <w:t>(</w:t>
      </w:r>
      <w:r>
        <w:rPr>
          <w:rFonts w:ascii="思源宋体 CN Medium;宋体" w:hAnsi="思源宋体 CN Medium;宋体" w:cs="思源宋体 CN Medium;宋体" w:eastAsia="思源宋体 CN Medium;宋体"/>
          <w:sz w:val="28"/>
          <w:szCs w:val="28"/>
        </w:rPr>
        <w:t>港澳台地区除外</w:t>
      </w:r>
      <w:r>
        <w:rPr>
          <w:rFonts w:eastAsia="思源宋体 CN Medium;宋体" w:cs="思源宋体 CN Medium;宋体" w:ascii="思源宋体 CN Medium;宋体" w:hAnsi="思源宋体 CN Medium;宋体"/>
          <w:sz w:val="28"/>
          <w:szCs w:val="28"/>
        </w:rPr>
        <w:t>)</w:t>
      </w:r>
      <w:r>
        <w:rPr>
          <w:rFonts w:ascii="思源宋体 CN Medium;宋体" w:hAnsi="思源宋体 CN Medium;宋体" w:cs="思源宋体 CN Medium;宋体" w:eastAsia="思源宋体 CN Medium;宋体"/>
          <w:sz w:val="28"/>
          <w:szCs w:val="28"/>
        </w:rPr>
        <w:t>法律法规，如如合同条款与此相抵触时，以国家法律、法规为准。</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3</w:t>
      </w:r>
      <w:r>
        <w:rPr>
          <w:rFonts w:ascii="思源宋体 CN Medium;宋体" w:hAnsi="思源宋体 CN Medium;宋体" w:cs="思源宋体 CN Medium;宋体" w:eastAsia="思源宋体 CN Medium;宋体"/>
          <w:sz w:val="28"/>
          <w:szCs w:val="28"/>
        </w:rPr>
        <w:t>、本合同履行过程中如有争议，双方协商解决。协商不成可向甲方所在地人民法院起诉。</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4</w:t>
      </w:r>
      <w:r>
        <w:rPr>
          <w:rFonts w:ascii="思源宋体 CN Medium;宋体" w:hAnsi="思源宋体 CN Medium;宋体" w:cs="思源宋体 CN Medium;宋体" w:eastAsia="思源宋体 CN Medium;宋体"/>
          <w:sz w:val="28"/>
          <w:szCs w:val="28"/>
        </w:rPr>
        <w:t>、本合同中每条的标题仅为方便阅读，不影响合同内容的解释。</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t>5</w:t>
      </w:r>
      <w:r>
        <w:rPr>
          <w:rFonts w:ascii="思源宋体 CN Medium;宋体" w:hAnsi="思源宋体 CN Medium;宋体" w:cs="思源宋体 CN Medium;宋体" w:eastAsia="思源宋体 CN Medium;宋体"/>
          <w:sz w:val="28"/>
          <w:szCs w:val="28"/>
        </w:rPr>
        <w:t>、合同一式贰份，甲乙双方各执一份，经甲、乙双方签章后生效。</w:t>
      </w:r>
    </w:p>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甲方（签字盖章）</w:t>
      </w:r>
      <w:r>
        <w:rPr>
          <w:rFonts w:ascii="思源宋体 CN Medium;宋体" w:hAnsi="思源宋体 CN Medium;宋体" w:cs="思源宋体 CN Medium;宋体" w:eastAsia="思源宋体 CN Medium;宋体"/>
          <w:sz w:val="28"/>
          <w:szCs w:val="28"/>
          <w:lang w:val="en-US" w:eastAsia="zh-CN"/>
        </w:rPr>
        <w:t xml:space="preserve">                         </w:t>
      </w:r>
      <w:r>
        <w:rPr>
          <w:rFonts w:ascii="思源宋体 CN Medium;宋体" w:hAnsi="思源宋体 CN Medium;宋体" w:cs="思源宋体 CN Medium;宋体" w:eastAsia="思源宋体 CN Medium;宋体"/>
          <w:sz w:val="28"/>
          <w:szCs w:val="28"/>
        </w:rPr>
        <w:t>乙方（签字盖章）</w:t>
      </w:r>
    </w:p>
    <w:p>
      <w:pPr>
        <w:pStyle w:val="Normal"/>
        <w:rPr>
          <w:rFonts w:ascii="思源宋体 CN Medium;宋体" w:hAnsi="思源宋体 CN Medium;宋体" w:eastAsia="思源宋体 CN Medium;宋体" w:cs="思源宋体 CN Medium;宋体"/>
          <w:sz w:val="28"/>
          <w:szCs w:val="28"/>
        </w:rPr>
      </w:pPr>
      <w:r>
        <w:rPr>
          <w:rFonts w:ascii="思源宋体 CN Medium;宋体" w:hAnsi="思源宋体 CN Medium;宋体" w:cs="思源宋体 CN Medium;宋体" w:eastAsia="思源宋体 CN Medium;宋体"/>
          <w:sz w:val="28"/>
          <w:szCs w:val="28"/>
        </w:rPr>
        <w:t>日期：</w:t>
      </w:r>
      <w:r>
        <w:rPr>
          <w:rFonts w:ascii="思源宋体 CN Medium;宋体" w:hAnsi="思源宋体 CN Medium;宋体" w:cs="思源宋体 CN Medium;宋体" w:eastAsia="思源宋体 CN Medium;宋体"/>
          <w:sz w:val="28"/>
          <w:szCs w:val="28"/>
          <w:lang w:val="en-US" w:eastAsia="zh-CN"/>
        </w:rPr>
        <w:t xml:space="preserve"> </w:t>
      </w:r>
      <w:r>
        <w:rPr>
          <w:rFonts w:ascii="思源宋体 CN Medium;宋体" w:hAnsi="思源宋体 CN Medium;宋体" w:cs="思源宋体 CN Medium;宋体" w:eastAsia="思源宋体 CN Medium;宋体"/>
          <w:sz w:val="28"/>
          <w:szCs w:val="28"/>
        </w:rPr>
        <w:t>年</w:t>
      </w:r>
      <w:r>
        <w:rPr>
          <w:rFonts w:ascii="思源宋体 CN Medium;宋体" w:hAnsi="思源宋体 CN Medium;宋体" w:cs="思源宋体 CN Medium;宋体" w:eastAsia="思源宋体 CN Medium;宋体"/>
          <w:sz w:val="28"/>
          <w:szCs w:val="28"/>
          <w:lang w:val="en-US" w:eastAsia="zh-CN"/>
        </w:rPr>
        <w:t xml:space="preserve"> </w:t>
      </w:r>
      <w:r>
        <w:rPr>
          <w:rFonts w:ascii="思源宋体 CN Medium;宋体" w:hAnsi="思源宋体 CN Medium;宋体" w:cs="思源宋体 CN Medium;宋体" w:eastAsia="思源宋体 CN Medium;宋体"/>
          <w:sz w:val="28"/>
          <w:szCs w:val="28"/>
        </w:rPr>
        <w:t>月</w:t>
      </w:r>
      <w:r>
        <w:rPr>
          <w:rFonts w:ascii="思源宋体 CN Medium;宋体" w:hAnsi="思源宋体 CN Medium;宋体" w:cs="思源宋体 CN Medium;宋体" w:eastAsia="思源宋体 CN Medium;宋体"/>
          <w:sz w:val="28"/>
          <w:szCs w:val="28"/>
          <w:lang w:val="en-US" w:eastAsia="zh-CN"/>
        </w:rPr>
        <w:t xml:space="preserve"> </w:t>
      </w:r>
      <w:r>
        <w:rPr>
          <w:rFonts w:ascii="思源宋体 CN Medium;宋体" w:hAnsi="思源宋体 CN Medium;宋体" w:cs="思源宋体 CN Medium;宋体" w:eastAsia="思源宋体 CN Medium;宋体"/>
          <w:sz w:val="28"/>
          <w:szCs w:val="28"/>
        </w:rPr>
        <w:t>日</w:t>
      </w:r>
      <w:r>
        <w:rPr>
          <w:rFonts w:ascii="思源宋体 CN Medium;宋体" w:hAnsi="思源宋体 CN Medium;宋体" w:cs="思源宋体 CN Medium;宋体" w:eastAsia="思源宋体 CN Medium;宋体"/>
          <w:sz w:val="28"/>
          <w:szCs w:val="28"/>
          <w:lang w:val="en-US" w:eastAsia="zh-CN"/>
        </w:rPr>
        <w:t xml:space="preserve">                             </w:t>
      </w:r>
      <w:r>
        <w:rPr>
          <w:rFonts w:ascii="思源宋体 CN Medium;宋体" w:hAnsi="思源宋体 CN Medium;宋体" w:cs="思源宋体 CN Medium;宋体" w:eastAsia="思源宋体 CN Medium;宋体"/>
          <w:sz w:val="28"/>
          <w:szCs w:val="28"/>
        </w:rPr>
        <w:t>日期：</w:t>
      </w:r>
      <w:r>
        <w:rPr>
          <w:rFonts w:ascii="思源宋体 CN Medium;宋体" w:hAnsi="思源宋体 CN Medium;宋体" w:cs="思源宋体 CN Medium;宋体" w:eastAsia="思源宋体 CN Medium;宋体"/>
          <w:sz w:val="28"/>
          <w:szCs w:val="28"/>
          <w:lang w:val="en-US" w:eastAsia="zh-CN"/>
        </w:rPr>
        <w:t xml:space="preserve"> </w:t>
      </w:r>
      <w:r>
        <w:rPr>
          <w:rFonts w:ascii="思源宋体 CN Medium;宋体" w:hAnsi="思源宋体 CN Medium;宋体" w:cs="思源宋体 CN Medium;宋体" w:eastAsia="思源宋体 CN Medium;宋体"/>
          <w:sz w:val="28"/>
          <w:szCs w:val="28"/>
        </w:rPr>
        <w:t>年</w:t>
      </w:r>
      <w:r>
        <w:rPr>
          <w:rFonts w:ascii="思源宋体 CN Medium;宋体" w:hAnsi="思源宋体 CN Medium;宋体" w:cs="思源宋体 CN Medium;宋体" w:eastAsia="思源宋体 CN Medium;宋体"/>
          <w:sz w:val="28"/>
          <w:szCs w:val="28"/>
          <w:lang w:val="en-US" w:eastAsia="zh-CN"/>
        </w:rPr>
        <w:t xml:space="preserve"> </w:t>
      </w:r>
      <w:r>
        <w:rPr>
          <w:rFonts w:ascii="思源宋体 CN Medium;宋体" w:hAnsi="思源宋体 CN Medium;宋体" w:cs="思源宋体 CN Medium;宋体" w:eastAsia="思源宋体 CN Medium;宋体"/>
          <w:sz w:val="28"/>
          <w:szCs w:val="28"/>
        </w:rPr>
        <w:t>月</w:t>
      </w:r>
      <w:r>
        <w:rPr>
          <w:rFonts w:ascii="思源宋体 CN Medium;宋体" w:hAnsi="思源宋体 CN Medium;宋体" w:cs="思源宋体 CN Medium;宋体" w:eastAsia="思源宋体 CN Medium;宋体"/>
          <w:sz w:val="28"/>
          <w:szCs w:val="28"/>
          <w:lang w:val="en-US" w:eastAsia="zh-CN"/>
        </w:rPr>
        <w:t xml:space="preserve"> </w:t>
      </w:r>
      <w:r>
        <w:rPr>
          <w:rFonts w:ascii="思源宋体 CN Medium;宋体" w:hAnsi="思源宋体 CN Medium;宋体" w:cs="思源宋体 CN Medium;宋体" w:eastAsia="思源宋体 CN Medium;宋体"/>
          <w:sz w:val="28"/>
          <w:szCs w:val="28"/>
        </w:rPr>
        <w:t>日</w:t>
      </w:r>
    </w:p>
    <w:p>
      <w:pPr>
        <w:pStyle w:val="Normal"/>
        <w:rPr>
          <w:rFonts w:ascii="思源宋体 CN Medium;宋体" w:hAnsi="思源宋体 CN Medium;宋体" w:eastAsia="思源宋体 CN Medium;宋体" w:cs="思源宋体 CN Medium;宋体"/>
          <w:sz w:val="28"/>
          <w:szCs w:val="28"/>
        </w:rPr>
      </w:pPr>
      <w:r>
        <w:rPr>
          <w:rFonts w:eastAsia="思源宋体 CN Medium;宋体" w:cs="思源宋体 CN Medium;宋体" w:ascii="思源宋体 CN Medium;宋体" w:hAnsi="思源宋体 CN Medium;宋体"/>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思源宋体 CN Medium">
    <w:altName w:val="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SwanrichtextenhancedswanrichtextenhancedtextuserselectCharacter">
    <w:name w:val="swan-rich-text-enhanced_swan-rich-text-enhanced-text-user-select 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anrichtextenhancedswanrichtextenhancedtextuserselect">
    <w:name w:val="swan-rich-text-enhanced_swan-rich-text-enhanced-text-user-selec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00:28Z</dcterms:created>
  <dc:creator>ming</dc:creator>
  <dc:description/>
  <dc:language>en-US</dc:language>
  <cp:lastModifiedBy>微信用户</cp:lastModifiedBy>
  <dcterms:modified xsi:type="dcterms:W3CDTF">2024-05-04T06: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B93F788334C558B5B7065581019DA_13</vt:lpwstr>
  </property>
  <property fmtid="{D5CDD505-2E9C-101B-9397-08002B2CF9AE}" pid="3" name="KSOProductBuildVer">
    <vt:lpwstr>2052-12.1.0.16729</vt:lpwstr>
  </property>
</Properties>
</file>