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ind w:firstLine="567"/>
        <w:jc w:val="center"/>
        <w:rPr>
          <w:rStyle w:val="Style14"/>
          <w:rFonts w:ascii="宋体" w:hAnsi="宋体" w:eastAsia="宋体" w:cs="宋体"/>
          <w:b/>
          <w:b/>
          <w:bCs/>
          <w:color w:val="000000"/>
          <w:sz w:val="36"/>
          <w:szCs w:val="36"/>
          <w:lang w:val="en-US" w:eastAsia="en-US" w:bidi="en-US"/>
        </w:rPr>
      </w:pPr>
      <w:r>
        <w:rPr>
          <w:rStyle w:val="Style14"/>
          <w:rFonts w:eastAsia="宋体" w:cs="宋体" w:ascii="宋体" w:hAnsi="宋体"/>
          <w:b/>
          <w:bCs/>
          <w:color w:val="000000"/>
          <w:sz w:val="36"/>
          <w:szCs w:val="36"/>
          <w:lang w:val="en-US" w:eastAsia="en-US" w:bidi="en-US"/>
        </w:rPr>
        <w:t>×××</w:t>
      </w:r>
      <w:r>
        <w:rPr>
          <w:rStyle w:val="Style14"/>
          <w:rFonts w:ascii="宋体" w:hAnsi="宋体" w:cs="宋体" w:eastAsia="宋体"/>
          <w:b/>
          <w:bCs/>
          <w:color w:val="000000"/>
          <w:sz w:val="36"/>
          <w:szCs w:val="36"/>
          <w:lang w:val="en-US" w:eastAsia="en-US" w:bidi="en-US"/>
        </w:rPr>
        <w:t>有限公司</w:t>
      </w:r>
    </w:p>
    <w:p>
      <w:pPr>
        <w:pStyle w:val="Normal"/>
        <w:rPr>
          <w:rStyle w:val="Style14"/>
          <w:rFonts w:ascii="宋体" w:hAnsi="宋体" w:eastAsia="宋体" w:cs="宋体"/>
          <w:b/>
          <w:b/>
          <w:bCs/>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年第</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次临时董事会决议</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有限公司（以下简称“公司”）第</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届董事会于</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年</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月</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日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召开本年度第</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次临时会议。公司董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出席会议，董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因</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无法出席会议，委托董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出席并行使表决权（有委托参会情况时作此表述，不得委托非董事人员参会），公司监事</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以及</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等公司高级管理人员列席了会议（若有列席情况，作此表述，亦可适当压缩，不体现人员姓名）。本次会议的召集和召开符合《公司法》及本公司章程的有关规定，会议由公司董事长</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主持。与会董事经过认真审议，形成决议如下：</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一、同意选举</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为公司第</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届董事会董事长，任期至本届董事会届满。</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赞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反对，</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弃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二、根据公司董事长提名，聘任</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为公司总经理，任期至本届董事会届满。</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赞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反对，</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弃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三、根据公司总经理提名，聘任</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为公司副总经理，任期至本届董事会届满。</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赞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反对，</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弃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四、根据公司总经理提名，聘任</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为公司财务负责人</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财务总监，任期至本届董事会届满。</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赞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反对，</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弃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五、审议并通过了《</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有限公司</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制度》。</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赞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反对，</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弃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六、审议并通过了《关于</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的议案》，决定……。</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赞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反对，</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弃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七、审议并通过了《关于</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的议案》，同意将该议案提交公司股东会审议。</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赞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反对，</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弃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以下无正文）</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董事签名：</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张</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李</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王</w:t>
      </w:r>
      <w:r>
        <w:rPr>
          <w:rStyle w:val="Style14"/>
          <w:rFonts w:eastAsia="宋体" w:cs="宋体" w:ascii="宋体" w:hAnsi="宋体"/>
          <w:color w:val="000000"/>
          <w:sz w:val="24"/>
          <w:lang w:val="en-US" w:eastAsia="en-US" w:bidi="en-US"/>
        </w:rPr>
        <w:t>××</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注：会议应遵循一事一议原则，应在每一条决议事项后加上“</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赞成，</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反对，</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票弃权。”。但如果所有与会且有表决权的董事均同意全部所议事项而无人反对或弃权，则无须加此表述，但应在首段写成“一致形成决议如下”，而不是“形成决议如下”。</w:t>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7:17:52Z</dcterms:created>
  <dc:creator>微信用户</dc:creator>
  <dc:description/>
  <dc:language>en-US</dc:language>
  <cp:lastModifiedBy>微信用户</cp:lastModifiedBy>
  <dcterms:modified xsi:type="dcterms:W3CDTF">2024-05-04T07: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8D4352DA24FD7A3D4F3AEAB08E003_13</vt:lpwstr>
  </property>
  <property fmtid="{D5CDD505-2E9C-101B-9397-08002B2CF9AE}" pid="3" name="KSOProductBuildVer">
    <vt:lpwstr>2052-12.1.0.16729</vt:lpwstr>
  </property>
</Properties>
</file>