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ind w:firstLine="567"/>
        <w:jc w:val="center"/>
        <w:rPr>
          <w:rStyle w:val="Style14"/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color w:val="000000"/>
          <w:sz w:val="36"/>
          <w:szCs w:val="36"/>
          <w:lang w:val="en-US" w:eastAsia="en-US" w:bidi="en-US"/>
        </w:rPr>
        <w:t xml:space="preserve">对赌协议启示录 </w:t>
      </w:r>
    </w:p>
    <w:p>
      <w:pPr>
        <w:pStyle w:val="Normal"/>
        <w:rPr>
          <w:rStyle w:val="Style14"/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赌协议启示录之一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签订前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认清对赌协议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一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签订前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认清对赌协议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对赌协议签署的动力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于融资方来说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上市冲动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或者糟遇到资金瓶颈都可能成为签署对赌协议的动力。而投资方签署对赌协议的原因则是来自于对自己投资的保护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对赌协议达成条件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一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拥有一批相对成熟的企业经营者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二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企业经营者有高风险偏好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三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股价应能够反映企业的价值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四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对企业未来业绩的预期可以作为判断企业价值的依据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对赌协议成立的前提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一是企业的股权能够反映企业的整体价值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而这一整体价值的评估则依赖于企业未来的业绩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二是企业价值虽然是由品牌、技术、管理等多要素构成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但其最终将整体反映在企业未来的收益中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三是由于未来无法准确预知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因此企业价值的判断有赖于未来的实际业绩体现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4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对赌协议该不该签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?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要决定对赌协议到底该不该签以及如何签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就要首先弄清楚对赌协议的本质及其潜在风险。对赌协议的签署一定回归到企业的基本面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在基本面出发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将慎重摆在第一位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盲目追求更大规模的投资额及更高要价的企业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在缺乏客观判断的前提下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可能并没有意识到对赌协议的真正风险。因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企业与出资方对风险的评估水平不对称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要认真分析企业的条件和需求。企业可以优先选择风险较低的借款方式筹集资金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在不得已的情况下才选择对赌协议方式融资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5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正确认识对赌协议的利弊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融资方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: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利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签订对赌协议的好处是能够较为简便地获得大额资金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解决资金短缺问题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以达到低成本融资和快速扩张的目的。而无须出让企业控股权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只要在协议规定范围内达到对赌条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其资金利用成本相对较低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弊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赌协议很容易导致管理层不惜采取短期行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使企业潜力过度开发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将企业引向过度追求规模的非理性扩张。对赌协议还可能在一定程度上破坏公司内部治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使企业重业绩轻治理、重发展轻规范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从长期来看对公司的发展同样有害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一旦经营环境发生变化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原先约定的业绩目标不能达到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企业将不得不通过割让大额股权等方式补偿投资者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其损失将是巨大的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投资方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: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利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签订对赌协议的好处是控制企业未来业绩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尽可能降低投资风险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维护自己的利益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弊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相对要支出更多的资金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6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对赌协议前的准备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企业在选择对赌融资方式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通常还需要创造一定的条件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首先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企业管理层必须是非常了解本企业和行业的管理专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能够对企业的经营状况和发展前景做出较为准确的判断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;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其次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管理层是风险的偏好者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勇于开拓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;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第三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应考察市场上的股价能否大体反映本企业的整体价值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因为企业签订的对赌协议通常是以未来的盈利能力作为约定标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以股权转让为目的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;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最后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还应考察企业的市场价值是否反映了企业未来的经营业绩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否则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双方的预期就没有赖以存在的基础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赌协议启示录之二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签订对赌协议应注意的细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二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签订对赌协议应注意的细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合理设定对赌的评判标准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要想实现双赢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关键是要设定合理的对赌标准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赌协议之所以在我国遭到强烈的谴责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原因就是对赌标准设定得过高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利益明显偏向机构投资者一方。由于国内民营企业正处于发展期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急需国际投资银行的技术和资金支持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导致对赌协议的签订往往缺乏理性的分析判断。所以对于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融资方的企业管理层来说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全面分析企业综合实力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设定有把握的对赌标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是维护自己利益的关键渠道。企业管理层除了准确判断企业自身的发展状况外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还必须对整个行业的发展态势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如行业情况、竞争者情况、核心竞争力等有良好的把握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才能在与机构投资者的谈判中掌握主动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对赌双方都要调低预期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尽管“对赌协议”不是导致企业败局的元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但在绝大多数情况下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“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赌协议”让输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特别是融资方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雪上加霜也是不争的事实。因此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重新考量“对赌协议”的机制、作用并认真研判其中利弊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对求资若渴的本土企业来说也是异常重要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设置“对赌协议”条款的重要目的是给目标企业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包括企业原管理层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带来“激励效应”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但过分的激励也可能会让企业变得非理性甚至走入歧途。特别是对于风险投资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他们更加关注的是短期效益和自身安全撤退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这与企业追求长期持续发展的经营目标天然冲突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一旦二者不能很好调适和校正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一有变故必将伤筋动骨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不管是原始股东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还是新进入的风险投资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在“对赌协议”中一定要主动调低双方的预期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尽可能为目标企业多留足灵活进退、自主经营的空间才是明智之举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精心设计和协商协议条款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赌协议的核心条款包括两个方面的主要内容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一是约定未来某一时间判断企业经营业绩的标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目前较多的是盈利水平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二是约定的标准未达到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管理层补偿投资方损失的方式和额度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首先要注意推敲对方的风险规避条款。当事人在引入对赌协议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需要有效估计企业真实的增长潜力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并充分了解博弈对手的经营管理能力。在签订对赌协议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要注意设定合理的业绩增长幅度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最好将对赌协议设为重复博弈结构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降低当事人在博弈中的不确定性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于准备签订对赌协议的企业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合理设置对赌筹码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确定恰当的期权行权价格。“对于融资企业来说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设定对赌筹码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不能只看到赢得筹码获得的丰厚收益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更要考虑输掉筹码是否在自己的风险承受范围之内。”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赌标的不宜太细。如果对赌标的很详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到最后也很难判断是否合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而且创业者往往为了这些条款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牺牲长远利益而保证达到眼前的要求。比如一个公司一年实际收入只有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70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万美金、盈利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0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万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而对赌协议要求年终达到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000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万、盈利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0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万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为了保证当年的收入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企业家就会做一些短期行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做一些对业务发展不是那么契合长期利益的行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反而影响公司长远的发展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合同细节也要特别注意。比如设立“保底条款”。通常情况下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赌协议会有类似“每相差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0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万元利润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PE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这里指市盈率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即股权价格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下降一倍”的条款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如果没有保底条款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即使企业经营不错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PE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值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市盈率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也可能降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。所以在很多细节上要考虑对赌双方是否公平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4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从企业角度而言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要客观估量自己的成长能力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钱并非融得越多越好。对于创业者而言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在与投资人签订“对赌协议”时应当注意以下事项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从风险防范的角度出发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企业在同私人股权资本的谈判中应掌握主动权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把握好自己的原则和底限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要通过合理的协议安排锁定风险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以保证自身的对企业最低限度控股地位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于融资企业来说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在设定对赌筹码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不能只看到赢得筹码获得丰厚收益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更要考虑输掉筹码是否在自己的风险承受范围之内。这样不至于自己饿着甚至死掉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创业团队要对影响企业自身发展的内外因素如商业模式、人力资源、市场发展、竞争对手、资金、客户、原材料等作充分了解和合理分析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制定合理的发展目标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配合投资人做好尽职调查。公开透明地向投资人开放信息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使投资人经过认真的尽职调查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在充分了解企业状况而不是仅凭“对赌”机制保护自身利益的情况下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与创业团队共同制定预期目标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赌协议启示录之三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签订后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应该如何实现双赢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三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签订后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应该如何实现双赢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对赌的两种结果——双赢或双输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如果企业达到对赌标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融资方自然是“赢”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而投资方虽然“输”了一部分股权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它却可以通过企业股价的上涨获得数倍的补偿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;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如果企业没有达到对赌标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融资方的企业管理层将不得不通过割让大额股权等方式补偿投资者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其损失不言而喻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;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而投资方虽然得到了补偿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却可能因为企业每股收益的下降导致损失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因此努力实现对赌标准是双方利益的共同之处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也是融资方实现对赌目的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的唯一途径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在决定是否采用对赌方式融资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企业管理层应谨慎考虑各种因素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权衡利弊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避免产生不必要的损失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努力提高企业的经营管理水平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赌协议中的有些条款是国际大的投资银行作为投资的附加条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硬性施加给企业的。有的企业在履行对赌协议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为了达到协议约定的业绩指标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重业绩轻治理、重发展轻规范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结果导致对赌失败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或者虽然对赌成功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但企业缺乏后劲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影响了企业的长远发展。对赌的投资方多为国际财务投资者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他们为企业提供资金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帮助企业上市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然后通过出售股权的方式套现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退出企业。因此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更长的路需要企业自己走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即使企业在对赌期间也要加强内部机制的治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增强企业抵御风险的能力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不断增强核心竞争力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不断增强企业抵御风险的能力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“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赌协议”往往是作为机构投资者进行投资的附加条件之一施加给企业的。有的企业在对赌期间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为了达到约定的业绩指标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重业绩轻治理、重发展轻规范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结果导致对赌失败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或者虽然对赌成功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但由于对赌期间竭泽而渔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企业缺乏后劲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元气大伤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影响企业的长远发展。机构投资者的任务主要是提供资金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帮助企业上市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同时签订对赌协议保障自身投资利益。在企业上市后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他们多数会通过出售股权套现退出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外资对民营企业只是起到一种助推作用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更长的路需要企业自己走。所以在借力国际资本的同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企业也要加强内部机制的治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增强企业抵御风险的能力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避免过度依赖国际资本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双方灵活协调处理危机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于那些已经签订对赌协议的企业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在出现不利局面时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申请调整对赌协议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使之更加公平。企业可以要求在对赌协议中加入更多柔性条款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比如财务绩效、赎回补偿、企业行为、股票发行和管理层等多方面指标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让协议更加均衡可控。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18:15Z</dcterms:created>
  <dc:creator>微信用户</dc:creator>
  <dc:description/>
  <dc:language>en-US</dc:language>
  <cp:lastModifiedBy>微信用户</cp:lastModifiedBy>
  <dcterms:modified xsi:type="dcterms:W3CDTF">2024-05-04T07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BB2B0C42748F0906BFEF858C3AF90_13</vt:lpwstr>
  </property>
  <property fmtid="{D5CDD505-2E9C-101B-9397-08002B2CF9AE}" pid="3" name="KSOProductBuildVer">
    <vt:lpwstr>2052-12.1.0.16729</vt:lpwstr>
  </property>
</Properties>
</file>