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26" w:beforeAutospacing="0" w:before="0" w:afterAutospacing="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bookmarkStart w:id="0" w:name="_GoBack"/>
      <w:bookmarkEnd w:id="0"/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股东出资转让合同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方（甲方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方全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方身份证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统一社会信用代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方联系方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受让方（乙方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受让方全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受让方身份证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统一社会信用代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受让方联系方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一、股权转让内容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根据《中华人民共和国公司法》及相关法律法规的规定，以及公司股东会决议，甲方将其持有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公司名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有限公司的出资部分（或全部）转让给乙方。具体转让内容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6" w:beforeAutospacing="0" w:before="0" w:afterAutospacing="0" w:after="0"/>
        <w:ind w:left="0" w:right="0" w:hanging="360"/>
        <w:rPr>
          <w:rFonts w:ascii="PingFang-SC-Regular" w:hAnsi="PingFang-SC-Regular" w:eastAsia="PingFang-SC-Regular" w:cs="PingFang-SC-Regular"/>
          <w:sz w:val="22"/>
          <w:szCs w:val="22"/>
        </w:rPr>
      </w:pP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甲方将其原出资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金额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万元（占公司注册资本的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比例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%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）中的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金额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万元转让给乙方，转让金为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金额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6" w:beforeAutospacing="0" w:before="0" w:afterAutospacing="0" w:after="0"/>
        <w:ind w:left="0" w:right="0" w:hanging="360"/>
        <w:rPr>
          <w:rFonts w:ascii="PingFang-SC-Regular" w:hAnsi="PingFang-SC-Regular" w:eastAsia="PingFang-SC-Regular" w:cs="PingFang-SC-Regular"/>
          <w:sz w:val="22"/>
          <w:szCs w:val="22"/>
        </w:rPr>
      </w:pP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双方确认，此次转让为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具体描述是部分还是全部转让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二、转让金支付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乙方应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具体日期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前将转让金全额支付给甲方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三、债权债务及股东权益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6" w:beforeAutospacing="0" w:before="0" w:afterAutospacing="0" w:after="0"/>
        <w:ind w:left="0" w:right="0" w:hanging="360"/>
        <w:rPr>
          <w:rFonts w:ascii="PingFang-SC-Regular" w:hAnsi="PingFang-SC-Regular" w:eastAsia="PingFang-SC-Regular" w:cs="PingFang-SC-Regular"/>
          <w:sz w:val="22"/>
          <w:szCs w:val="22"/>
        </w:rPr>
      </w:pP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双方确认，至本合同签订之日，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公司名称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的债权债务已核算清楚，无隐瞒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6" w:beforeAutospacing="0" w:before="0" w:afterAutospacing="0" w:after="0"/>
        <w:ind w:left="0" w:right="0" w:hanging="360"/>
        <w:rPr>
          <w:rFonts w:ascii="PingFang-SC-Regular" w:hAnsi="PingFang-SC-Regular" w:eastAsia="PingFang-SC-Regular" w:cs="PingFang-SC-Regular"/>
          <w:sz w:val="22"/>
          <w:szCs w:val="22"/>
        </w:rPr>
      </w:pP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自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具体日期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起，乙方成为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公司名称</w:t>
      </w:r>
      <w:r>
        <w:rPr>
          <w:rFonts w:eastAsia="PingFang-SC-Regular" w:cs="PingFang-SC-Regular" w:ascii="PingFang-SC-Regular" w:hAnsi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PingFang-SC-Regular" w:hAnsi="PingFang-SC-Regular" w:cs="PingFang-SC-Regular" w:eastAsia="PingFang-SC-Regular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的股东，承认并接受修改后的公司章程，享有股东权益，并承担相应的法律责任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四、红利分配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公司红利的收益自本合同签订之日起计算，甲方享有转让前的红利，乙方享有转让后的红利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五、禁止行为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甲方自转让之日起，不再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公司名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的股东，不得以公司名义对外从事任何活动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六、争议解决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若本合同发生争议，双方应首先协商解决；协商不成的，任何一方均有权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具体仲裁委员会名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申请仲裁，或直接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具体法院名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提起诉讼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七、其他约定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在此处添加其他双方约定的内容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八、合同份数与效力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本合同一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份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份，交公司登记机关一份，甲乙双方各持一份，公司存档一份。每份合同均具有同等法律效力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九、合同生效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本合同自甲乙双方签字（或盖章）之日起生效。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转让方（甲方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签字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盖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受让方（乙方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签字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盖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其他股东签名（盖章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其他股东签字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盖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210" w:afterAutospacing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签订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br/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Normal"/>
        <w:spacing w:lineRule="auto" w:line="240"/>
        <w:ind w:firstLine="435"/>
        <w:rPr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sectPr>
      <w:type w:val="nextPage"/>
      <w:pgSz w:w="11850" w:h="16783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ingFang-SC-Regular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9:00Z</dcterms:created>
  <dc:creator>TheOneLsF</dc:creator>
  <dc:description/>
  <dc:language>en-US</dc:language>
  <cp:lastModifiedBy>微信用户</cp:lastModifiedBy>
  <dcterms:modified xsi:type="dcterms:W3CDTF">2024-05-06T05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E83C7EB724EE8BF932A5274AB7162_12</vt:lpwstr>
  </property>
  <property fmtid="{D5CDD505-2E9C-101B-9397-08002B2CF9AE}" pid="3" name="KSOProductBuildVer">
    <vt:lpwstr>2052-12.1.0.16729</vt:lpwstr>
  </property>
</Properties>
</file>