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股份分配协议书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  总则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：</w:t>
      </w:r>
      <w:r>
        <w:rPr>
          <w:sz w:val="28"/>
          <w:szCs w:val="28"/>
        </w:rPr>
        <w:t>根据《中华人民共和国公司法》及中国其它法律、法规规定，出资人遵循和协商一致原则，共同出资成立具有独立法人资格的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公司。</w:t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  公司基本情况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：</w:t>
      </w:r>
      <w:r>
        <w:rPr>
          <w:sz w:val="28"/>
          <w:szCs w:val="28"/>
        </w:rPr>
        <w:t>联合经营店中文名称：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以下简称公司）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公司中文地址：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邮政编码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：</w:t>
      </w:r>
      <w:r>
        <w:rPr>
          <w:sz w:val="28"/>
          <w:szCs w:val="28"/>
        </w:rPr>
        <w:t>本公司为有限责任公司，公司以其全总资产对其债务承担责任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：</w:t>
      </w:r>
      <w:r>
        <w:rPr>
          <w:sz w:val="28"/>
          <w:szCs w:val="28"/>
        </w:rPr>
        <w:t>公司经营范围：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：</w:t>
      </w:r>
      <w:r>
        <w:rPr>
          <w:sz w:val="28"/>
          <w:szCs w:val="28"/>
        </w:rPr>
        <w:t>公司经营期限为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自公司批准登记之日起计算。</w:t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  投资资本出资人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条：</w:t>
      </w:r>
      <w:r>
        <w:rPr>
          <w:sz w:val="28"/>
          <w:szCs w:val="28"/>
        </w:rPr>
        <w:t>公司投资资本为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人民币，出资人出资和所占注册资本比例的基本情况为：</w:t>
      </w:r>
    </w:p>
    <w:p>
      <w:pPr>
        <w:pStyle w:val="Normal"/>
        <w:bidi w:val="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餐饮管理有限公司，所在地：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出资额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占注册资本比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，住所地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，出资额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占注册资本比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丙方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住所地：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，出资额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，占注册资本比例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丁方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，住所地：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，出资额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占注册资本比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第四章  出资人权利和义务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七条：</w:t>
      </w:r>
      <w:r>
        <w:rPr>
          <w:sz w:val="28"/>
          <w:szCs w:val="28"/>
        </w:rPr>
        <w:t>出资人享有下列权利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一）、出席股东会，按出资比例行使表决权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二）、选举和被选举为董事、监事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三）、可查阅股东会记录和公司财务会计报告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四）、按出资比例公取红利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五）、按出资比例分取公司清算后为出资人可分配的资产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六）、按章程规定转让出资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七）、法律、法规规定的其它权利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八条：</w:t>
      </w:r>
      <w:r>
        <w:rPr>
          <w:sz w:val="28"/>
          <w:szCs w:val="28"/>
        </w:rPr>
        <w:t>出资人的义务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一）、承认并遵守公司章程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二）、按时足额缴纳认缴的出资额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三）、公司依法成立后     年内不得抽回资额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四）、以其出资额为限，对公司承担责任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五）、保守公司内部经营方式及营运机密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六）、遵守法律、法规和公司规章制度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：</w:t>
      </w:r>
      <w:r>
        <w:rPr>
          <w:sz w:val="28"/>
          <w:szCs w:val="28"/>
        </w:rPr>
        <w:t>在日常工作中，必须确立和支持甲方（即管理方）的绝对管理权，使甲方能不受外界因素影响，而导致管理架构混乱待情况发生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第十条：除甲方以外，其余股份持有人，不得参与和干涉日常行政管理工作，对公司行政管理有任何或异议，应在股东会议上向会和甲方提出，以便甲方能制定相应措施。</w:t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  资金到位及核算约定</w:t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条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一）、第一期资金到位：甲、乙双方于《投资预算》制定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内按投资比例缴交该预算之总投资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金额汇至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管理有限公司指定账户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二）、第三其资金到位：甲、乙双方第一次资金到位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内或双方协定本店之营运日前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日，按投资比例该投资预算之总投资             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金额汇入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管理有限公司指定账户。   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二条：</w:t>
      </w:r>
      <w:r>
        <w:rPr>
          <w:sz w:val="28"/>
          <w:szCs w:val="28"/>
        </w:rPr>
        <w:t>本店营运前所有未列于《投资预算》之追加投资款项，将列入本店投资本额，该金额于正常营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依投资比例补足缴交至甲方指定账户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三条：</w:t>
      </w:r>
      <w:r>
        <w:rPr>
          <w:sz w:val="28"/>
          <w:szCs w:val="28"/>
        </w:rPr>
        <w:t>全体出资成员任何一方未能按本合同规定依期如数提交出资额时，每逾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，违约方应交付应交出资额的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外，守约方有权要求终止合同，并要求违约方赔偿损失。如双方同意继续履行合同，违约方应赔偿因违约行为给公司造成的经济损失。</w:t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  组织管理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四条：</w:t>
      </w:r>
      <w:r>
        <w:rPr>
          <w:sz w:val="28"/>
          <w:szCs w:val="28"/>
        </w:rPr>
        <w:t>公司最高权力机构为股东会，股东会由全体出资人组成，为更好地经营、管理本店，在与甲方互相协商的基础上，就聘请甲方经营人员管理本店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五条：</w:t>
      </w:r>
      <w:r>
        <w:rPr>
          <w:sz w:val="28"/>
          <w:szCs w:val="28"/>
        </w:rPr>
        <w:t>董事、监事的权利、义务、议事规则由公司章程规定。</w:t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  公司财务、会计制度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六条：</w:t>
      </w:r>
      <w:r>
        <w:rPr>
          <w:sz w:val="28"/>
          <w:szCs w:val="28"/>
        </w:rPr>
        <w:t>公司依照法律、行政法规和国务院财政主管部门的规定建立本公司的财务、会计制度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七条：</w:t>
      </w:r>
      <w:r>
        <w:rPr>
          <w:sz w:val="28"/>
          <w:szCs w:val="28"/>
        </w:rPr>
        <w:t>公司每月制作财务会计报告，并依法经审查验证，第二或第三个月份派利润予各出资股东。财务会计报告应当包括财务会计报表及附属明细表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一）、资产负债表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二）、损益表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三）、财务状况表（有变动时提供）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八条：</w:t>
      </w:r>
      <w:r>
        <w:rPr>
          <w:sz w:val="28"/>
          <w:szCs w:val="28"/>
        </w:rPr>
        <w:t>聘请甲方对其经营成果进行月度核算，并根据具体经营业绩情况，向出资方收取一定的经营管理费用及给予成效奖励，具体按下列方法计算并支付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（一）、甲方每月纯利润的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作为甲方的经营管理费用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二）、当本店的纯利润在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万元（含）人民币以上时，甲方除了收取当月利润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经营管理费用外，超出金额按利润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作为经营成效奖励给甲方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（三）、经营管理费用计入当月份之营运成本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九条：</w:t>
      </w:r>
      <w:r>
        <w:rPr>
          <w:sz w:val="28"/>
          <w:szCs w:val="28"/>
        </w:rPr>
        <w:t>在经营期间，若出现盈亏，均按出资比率共同承担。</w:t>
      </w:r>
    </w:p>
    <w:p>
      <w:pPr>
        <w:pStyle w:val="Normal"/>
        <w:bidi w:val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  其它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条：</w:t>
      </w:r>
      <w:r>
        <w:rPr>
          <w:sz w:val="28"/>
          <w:szCs w:val="28"/>
        </w:rPr>
        <w:t>公司财务会计、利润分配、出资人的变动、合并与分立、解散与清算等重大事项另由章程规定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一条：</w:t>
      </w:r>
      <w:r>
        <w:rPr>
          <w:sz w:val="28"/>
          <w:szCs w:val="28"/>
        </w:rPr>
        <w:t>出资股东至本店享有买单原价五折优惠，本店店长及甲方短期督导人员享有本店免费住宿。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二条：</w:t>
      </w:r>
      <w:r>
        <w:rPr>
          <w:sz w:val="28"/>
          <w:szCs w:val="28"/>
        </w:rPr>
        <w:t>本协议经全休出资人签字后生效，并由出资人各执一份，具有同等法律效力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             法定体表人：            委托代理人：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章：               日期：      年      月      日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             法定体表人：            委托代理人：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章：               日期：      年      月      日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方：              法定体表人：            委托代理人：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章：               日期：      年      月      日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方：               法定体表人：            委托代理人：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章：               日期：      年      月      日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合同签署地点：</w:t>
      </w:r>
      <w:r>
        <w:rPr>
          <w:b/>
          <w:sz w:val="28"/>
          <w:szCs w:val="28"/>
          <w:u w:val="single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1:00Z</dcterms:created>
  <dc:creator>雨林木风</dc:creator>
  <dc:description/>
  <dc:language>en-US</dc:language>
  <cp:lastModifiedBy>Administrator</cp:lastModifiedBy>
  <dcterms:modified xsi:type="dcterms:W3CDTF">2020-11-05T07:17:44Z</dcterms:modified>
  <cp:revision>2</cp:revision>
  <dc:subject/>
  <dc:title>股份分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