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供应商战略合作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更好地促进甲、乙双方业务的双赢互利，进一步强化品牌效应及扩大市场份额，甲、乙双方依据《中华人民共和国经济合同法》的相关规定；甲乙双方本着平等自愿、互惠互利、共同发展的精神，经双方友好协商，就甲方与乙方达成材料战略合作供应（以下简称战略合作），合作采购事宜达成一致意见，并签订如下合作协议：</w:t>
      </w:r>
    </w:p>
    <w:p>
      <w:pPr>
        <w:pStyle w:val="Normal"/>
        <w:rPr/>
      </w:pPr>
      <w:r>
        <w:rPr>
          <w:sz w:val="28"/>
          <w:szCs w:val="28"/>
        </w:rPr>
        <w:t>第一条、甲方乙双方合作品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条、合作期限</w:t>
      </w:r>
    </w:p>
    <w:p>
      <w:pPr>
        <w:pStyle w:val="Normal"/>
        <w:rPr/>
      </w:pPr>
      <w:r>
        <w:rPr>
          <w:sz w:val="28"/>
          <w:szCs w:val="28"/>
        </w:rPr>
        <w:t>为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条、战略合作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、甲、乙双方公司直接签署合作协议，建立合作关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、甲、乙双方签订合同，乙方给予甲方行业内最优惠的价格（低于市场价）政策支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、甲方应在同等质量、价格的基础上优先考虑乙方所供应的材料，同时乙方拥有甲方工程材料采购的优先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条：关于材料质量保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、质量保证金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4.2</w:t>
      </w:r>
      <w:r>
        <w:rPr>
          <w:sz w:val="28"/>
          <w:szCs w:val="28"/>
        </w:rPr>
        <w:t>、乙方向甲方交纳相应的产品质量保证金，合作满一年，如乙方的材料质量未出现问题的情况下，质保金于满一年后的一个月内无息返还乙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、乙方应当保证所供应给甲方的材料质量，乙方提供材料的同时，应当向甲方出示相关材料检测报告，并确保供应给甲方的材料为合格产品，供应前提供供应材料的样品两份做为封样。如果现场检测不合格，乙方并承担由质量问题的所有损失，甲方并扣留所有保证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</w:rPr>
        <w:t>、乙方应当按照甲方工程需求，提供给甲方同一品牌、等级、规格的材料，乙方不得以其它品牌、等级、规格的产品冒充甲方所确定的材料。出现此类情况，甲方有权扣留保证金并更换供应商。以监理公司及现场工程部的书面文件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条、产品价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必须要规范市场价格体系，保证同一品牌、同一型号的材料在同一地区内以统一的最低售价，乙方如有价格变动需提前一周时间通知甲方负责人，同时将该材料的最低价格提供给甲方（以传真件为准），如乙方市场价格体系变动未及时通知甲方并影响甲方利益的，甲方所受一切损失由乙方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条：关于付款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、以每一个季度为准结算一次，每次结算材料款不得超过已供材料款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 </w:t>
      </w:r>
      <w:r>
        <w:rPr>
          <w:sz w:val="28"/>
          <w:szCs w:val="28"/>
        </w:rPr>
        <w:t>如提前遇上过年过节的结算节点，甲方优先考虑乙方的材料款结算，其材料款结算计入下个结算节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：其他补充条款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条：协议生效及持续合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</w:t>
      </w:r>
      <w:r>
        <w:rPr>
          <w:sz w:val="28"/>
          <w:szCs w:val="28"/>
        </w:rPr>
        <w:t>、本协议一式两份，双方各执一份，协议附件作为协议的组成部分，具有法律效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</w:rPr>
        <w:t>、自双方签订本合作协议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</w:t>
      </w:r>
      <w:r>
        <w:rPr>
          <w:sz w:val="28"/>
          <w:szCs w:val="28"/>
        </w:rPr>
        <w:t>、合作期满，双方可续签协议以继续合作，续签新协议时，本协议自动作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sz w:val="28"/>
          <w:szCs w:val="28"/>
        </w:rPr>
        <w:t>、合作期满，双方不再签订协议的，双方之间如发生销售（采购）行为的，仍可采用本协议内容。双方另有协议的例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九条：关于纠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</w:t>
      </w:r>
      <w:r>
        <w:rPr>
          <w:sz w:val="28"/>
          <w:szCs w:val="28"/>
        </w:rPr>
        <w:t>、若双方合作当中产生各种纠纷，应当由双方方代表人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</w:t>
      </w:r>
      <w:r>
        <w:rPr>
          <w:sz w:val="28"/>
          <w:szCs w:val="28"/>
        </w:rPr>
        <w:t>、若协商不成，可提请当地仲裁机构进行仲裁或向当地法院提起诉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甲方（签公司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乙方（签公司章）：</w:t>
      </w:r>
    </w:p>
    <w:p>
      <w:pPr>
        <w:pStyle w:val="Normal"/>
        <w:rPr/>
      </w:pPr>
      <w:r>
        <w:rPr>
          <w:sz w:val="28"/>
          <w:szCs w:val="28"/>
        </w:rPr>
        <w:t>代表人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代表人（签字）：</w:t>
      </w:r>
    </w:p>
    <w:p>
      <w:pPr>
        <w:pStyle w:val="Normal"/>
        <w:rPr/>
      </w:pP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1:00Z</dcterms:created>
  <dc:creator>微软用户</dc:creator>
  <dc:description/>
  <cp:keywords/>
  <dc:language>en-US</dc:language>
  <cp:lastModifiedBy>china</cp:lastModifiedBy>
  <dcterms:modified xsi:type="dcterms:W3CDTF">2015-11-06T05:30:00Z</dcterms:modified>
  <cp:revision>36</cp:revision>
  <dc:subject/>
  <dc:title>材料品牌战略供应商合作协议</dc:title>
</cp:coreProperties>
</file>