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欠条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欠款人姓名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欠款人姓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身份证号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欠款人身份证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具体事由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，本人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日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月份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日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日，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债权人姓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金额小写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元整（大写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借款金额大写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圆整）。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经双方友好协商，本人承诺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还款日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还款月份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还款日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日前全额偿还上述借款。若因本次借款产生任何纠纷，双方同意由债权人住所地人民法院管辖，并由债务人承担因此产生的一切费用，包括但不限于律师费、诉讼费、仲裁费、交通费、误工费等。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双方均认可本欠条具有法律效力，并同意其强制执行效力。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特此立据为证！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欠款人（签字并按手印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________________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备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left" w:pos="720" w:leader="none"/>
        </w:tabs>
        <w:spacing w:lineRule="atLeast" w:line="26" w:before="0" w:after="0"/>
        <w:ind w:left="36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本欠条附欠款人身份证复印件一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left" w:pos="720" w:leader="none"/>
        </w:tabs>
        <w:spacing w:lineRule="atLeast" w:line="26" w:before="90" w:after="0"/>
        <w:ind w:left="36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所有金额数字均使用大写汉字书写，以避免误解。大写数字为：壹、贰、叁、肆、伍、陆、柒、捌、玖、拾、佰、仟、万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left" w:pos="720" w:leader="none"/>
        </w:tabs>
        <w:spacing w:lineRule="atLeast" w:line="26" w:before="90" w:after="0"/>
        <w:ind w:left="36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  <w:t>签字处需欠款人亲自签名并按手印，以确保其真实性和有效性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  <w:lang w:val="en-US" w:eastAsia="en-US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1:46Z</dcterms:created>
  <dc:creator>微信用户</dc:creator>
  <dc:description/>
  <dc:language>en-US</dc:language>
  <cp:lastModifiedBy>微信用户</cp:lastModifiedBy>
  <dcterms:modified xsi:type="dcterms:W3CDTF">2024-05-09T01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6DB5C6CF46B6A46FE74A7A8D23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