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6"/>
          <w:szCs w:val="36"/>
          <w:lang w:val="en-US" w:bidi="en-US"/>
        </w:rPr>
        <w:t>工程名称：</w:t>
      </w:r>
    </w:p>
    <w:p>
      <w:pPr>
        <w:pStyle w:val="Normal"/>
        <w:rPr>
          <w:rStyle w:val="DefaultParagraphFont"/>
          <w:rFonts w:ascii="宋体" w:hAnsi="宋体" w:eastAsia="宋体" w:cs="宋体"/>
          <w:b/>
          <w:b/>
          <w:bCs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建设单位：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施工单位：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合同价（小写）：￥            元（大写）：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结算价（小写）：￥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大写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一、 工程概况 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 工程名称：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 工程建设地址：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 工程建设项目：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 工程变更项目：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二、编制依据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合同价款以及变更项目协议价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三、工程量来源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施工图纸及设计变更资料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四、工程结算汇总表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512"/>
        <w:gridCol w:w="4270"/>
        <w:gridCol w:w="1512"/>
        <w:gridCol w:w="1512"/>
      </w:tblGrid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序号</w:t>
            </w:r>
          </w:p>
        </w:tc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专项工程名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金额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主体合同价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变更项目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5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总金额（大写）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