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pacing w:lineRule="atLeast" w:line="525"/>
        <w:ind w:left="0" w:right="0" w:firstLine="375"/>
        <w:jc w:val="center"/>
        <w:rPr/>
      </w:pPr>
      <w:r>
        <w:rPr>
          <w:rStyle w:val="DefaultParagraphFont"/>
          <w:rFonts w:ascii="宋体" w:hAnsi="宋体" w:cs="宋体" w:eastAsia="宋体"/>
          <w:b/>
          <w:bCs/>
          <w:color w:val="000000"/>
          <w:sz w:val="32"/>
          <w:szCs w:val="32"/>
          <w:lang w:val="en-US" w:bidi="en-US"/>
        </w:rPr>
        <w:t>应收账款对账函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公司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承蒙贵公司在业务上对我公司多年的支持与厚爱，在此致以诚挚的谢意～为便于双方更好的合作，现就往来账务予以核实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截止 年 月 日，贵公司尚欠我公司货款为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,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元，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大写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)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拾 万 仟 佰 拾 元 角 分。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销售明细详见附件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)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请贵公司收到该函件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5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日内，填写客户意见并签字盖章后，邮寄至以下地址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地址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电话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邮编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***********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有限公司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年 月 日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客 户 意 见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、 本欠款属实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?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 本欠款不属实，实际欠款为 元。 说明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: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属实请在“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?”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打“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?”;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不属实请另填写实际欠款数额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客户盖章并签字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01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年 月 日 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