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宋体 CN Medium;宋体" w:hAnsi="思源宋体 CN Medium;宋体" w:eastAsia="思源宋体 CN Medium;宋体" w:cs="思源宋体 CN Medium;宋体"/>
          <w:b/>
          <w:b/>
          <w:bCs/>
          <w:sz w:val="36"/>
          <w:szCs w:val="36"/>
          <w:u w:val="none"/>
        </w:rPr>
      </w:pPr>
      <w:r>
        <w:rPr>
          <w:rFonts w:ascii="思源宋体 CN Medium;宋体" w:hAnsi="思源宋体 CN Medium;宋体" w:cs="思源宋体 CN Medium;宋体" w:eastAsia="思源宋体 CN Medium;宋体"/>
          <w:b/>
          <w:bCs/>
          <w:sz w:val="36"/>
          <w:szCs w:val="36"/>
          <w:u w:val="none"/>
        </w:rPr>
        <w:t>生产计划安排表</w:t>
      </w:r>
    </w:p>
    <w:p>
      <w:pPr>
        <w:pStyle w:val="Normal"/>
        <w:jc w:val="center"/>
        <w:rPr>
          <w:rFonts w:ascii="思源宋体 CN Medium;宋体" w:hAnsi="思源宋体 CN Medium;宋体" w:eastAsia="思源宋体 CN Medium;宋体" w:cs="思源宋体 CN Medium;宋体"/>
          <w:b/>
          <w:b/>
          <w:bCs/>
          <w:sz w:val="36"/>
          <w:szCs w:val="36"/>
          <w:u w:val="none"/>
        </w:rPr>
      </w:pPr>
      <w:r>
        <w:rPr>
          <w:rFonts w:eastAsia="思源宋体 CN Medium;宋体" w:cs="思源宋体 CN Medium;宋体" w:ascii="思源宋体 CN Medium;宋体" w:hAnsi="思源宋体 CN Medium;宋体"/>
          <w:b/>
          <w:bCs/>
          <w:sz w:val="36"/>
          <w:szCs w:val="36"/>
          <w:u w:val="none"/>
        </w:rPr>
      </w:r>
    </w:p>
    <w:p>
      <w:pPr>
        <w:pStyle w:val="Normal"/>
        <w:rPr>
          <w:rFonts w:ascii="思源宋体 CN Medium;宋体" w:hAnsi="思源宋体 CN Medium;宋体" w:eastAsia="思源宋体 CN Medium;宋体" w:cs="思源宋体 CN Medium;宋体"/>
          <w:sz w:val="28"/>
          <w:szCs w:val="28"/>
        </w:rPr>
      </w:pP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 xml:space="preserve">月份  </w:t>
      </w:r>
    </w:p>
    <w:tbl>
      <w:tblPr>
        <w:tblW w:w="101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059"/>
        <w:gridCol w:w="1059"/>
        <w:gridCol w:w="667"/>
        <w:gridCol w:w="538"/>
        <w:gridCol w:w="807"/>
        <w:gridCol w:w="717"/>
        <w:gridCol w:w="808"/>
        <w:gridCol w:w="717"/>
        <w:gridCol w:w="808"/>
        <w:gridCol w:w="628"/>
        <w:gridCol w:w="986"/>
        <w:gridCol w:w="628"/>
      </w:tblGrid>
      <w:tr>
        <w:trPr>
          <w:trHeight w:val="71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部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生产项目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生产数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起止日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安排人力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备 注</w:t>
            </w:r>
          </w:p>
        </w:tc>
      </w:tr>
      <w:tr>
        <w:trPr>
          <w:trHeight w:val="71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自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至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人力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起止日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人力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起止日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人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 w:val="28"/>
                <w:szCs w:val="28"/>
              </w:rPr>
              <w:t>起止日期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;宋体" w:hAnsi="思源宋体 CN Medium;宋体" w:eastAsia="思源宋体 CN Medium;宋体" w:cs="思源宋体 CN Medium;宋体"/>
                <w:sz w:val="28"/>
                <w:szCs w:val="28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思源宋体 CN Medium;宋体" w:hAnsi="思源宋体 CN Medium;宋体" w:eastAsia="思源宋体 CN Medium;宋体" w:cs="思源宋体 CN Medium;宋体"/>
          <w:sz w:val="28"/>
          <w:szCs w:val="28"/>
        </w:rPr>
      </w:pP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宋体 CN Medium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37:00Z</dcterms:created>
  <dc:creator>yu</dc:creator>
  <dc:description/>
  <dc:language>en-US</dc:language>
  <cp:lastModifiedBy>微信用户</cp:lastModifiedBy>
  <dcterms:modified xsi:type="dcterms:W3CDTF">2024-05-09T03:04:39Z</dcterms:modified>
  <cp:revision>2</cp:revision>
  <dc:subject/>
  <dc:title>生产计划安排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DB5DE12945C8B12AE7FCAAD63B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